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ю плательщиков арендной платы по договорам аренды </w:t>
        <w:br/>
        <w:t>земельных участков, заключенным с Администрацией города Иванов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</w:rPr>
        <w:t xml:space="preserve">Реквизиты по оплате арендной платы 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земельные участки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1.  Арендная плата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д бюджетной классификации по оплате </w:t>
      </w:r>
      <w:r>
        <w:rPr>
          <w:b/>
          <w:sz w:val="28"/>
          <w:szCs w:val="28"/>
        </w:rPr>
        <w:t>арендной платы</w:t>
      </w:r>
      <w:r>
        <w:rPr>
          <w:sz w:val="28"/>
          <w:szCs w:val="28"/>
        </w:rPr>
        <w:t xml:space="preserve"> –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66 111 050 </w:t>
      </w:r>
      <w:r>
        <w:rPr>
          <w:b/>
          <w:sz w:val="28"/>
          <w:szCs w:val="28"/>
          <w:u w:val="single"/>
        </w:rPr>
        <w:t>1204</w:t>
      </w:r>
      <w:r>
        <w:rPr>
          <w:b/>
          <w:sz w:val="28"/>
          <w:szCs w:val="28"/>
        </w:rPr>
        <w:t xml:space="preserve"> 0000 1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по оплате </w:t>
      </w:r>
      <w:r>
        <w:rPr>
          <w:b/>
          <w:sz w:val="28"/>
          <w:szCs w:val="28"/>
        </w:rPr>
        <w:t xml:space="preserve">пени </w:t>
      </w:r>
      <w:r>
        <w:rPr>
          <w:sz w:val="28"/>
          <w:szCs w:val="28"/>
        </w:rPr>
        <w:t xml:space="preserve">за просрочку платежей </w:t>
        <w:br/>
        <w:t xml:space="preserve">по договорам аренды земельных участков - </w:t>
      </w:r>
      <w:r>
        <w:rPr>
          <w:b/>
          <w:sz w:val="28"/>
          <w:szCs w:val="28"/>
        </w:rPr>
        <w:t>166 116 070 90 04 0001 140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Арендная плата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д бюджетной классификации по оплате </w:t>
      </w:r>
      <w:r>
        <w:rPr>
          <w:b/>
          <w:sz w:val="28"/>
          <w:szCs w:val="28"/>
        </w:rPr>
        <w:t>арендной платы</w:t>
      </w:r>
      <w:r>
        <w:rPr>
          <w:sz w:val="28"/>
          <w:szCs w:val="28"/>
        </w:rPr>
        <w:t xml:space="preserve"> –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66 111 050 </w:t>
      </w:r>
      <w:r>
        <w:rPr>
          <w:b/>
          <w:sz w:val="28"/>
          <w:szCs w:val="28"/>
          <w:u w:val="single"/>
        </w:rPr>
        <w:t>2404</w:t>
      </w:r>
      <w:r>
        <w:rPr>
          <w:b/>
          <w:sz w:val="28"/>
          <w:szCs w:val="28"/>
        </w:rPr>
        <w:t xml:space="preserve"> 0000 1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по оплате </w:t>
      </w:r>
      <w:r>
        <w:rPr>
          <w:b/>
          <w:sz w:val="28"/>
          <w:szCs w:val="28"/>
        </w:rPr>
        <w:t>пени</w:t>
      </w:r>
      <w:r>
        <w:rPr>
          <w:sz w:val="28"/>
          <w:szCs w:val="28"/>
        </w:rPr>
        <w:t xml:space="preserve"> за просрочку платежей </w:t>
        <w:br/>
        <w:t xml:space="preserve">по договорам аренды земельных участков  - </w:t>
      </w:r>
      <w:r>
        <w:rPr>
          <w:b/>
          <w:sz w:val="28"/>
          <w:szCs w:val="28"/>
        </w:rPr>
        <w:t>166 116 070 90 04 0001 14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ю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ц, использующих земельные участки без оформленных прав!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теж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сновательному обогащению</w:t>
      </w:r>
      <w:r>
        <w:rPr>
          <w:sz w:val="28"/>
          <w:szCs w:val="28"/>
        </w:rPr>
        <w:t xml:space="preserve"> за использование земельных участков без правоустанавливающих документов перечисляются </w:t>
        <w:br/>
        <w:t>в бюджет города Иванова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– </w:t>
      </w:r>
      <w:r>
        <w:rPr>
          <w:b/>
          <w:sz w:val="28"/>
          <w:szCs w:val="28"/>
        </w:rPr>
        <w:t>166 116 070 90 04 0002 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центы за пользование чужими денежными средствами</w:t>
      </w:r>
      <w:r>
        <w:rPr>
          <w:sz w:val="28"/>
          <w:szCs w:val="28"/>
        </w:rPr>
        <w:t xml:space="preserve"> </w:t>
        <w:br/>
        <w:t xml:space="preserve">по неосновательному обогащению за использование земельных участков </w:t>
        <w:br/>
        <w:t xml:space="preserve">без правоустанавливающих документов перечисляются в бюджет города Иванова </w:t>
        <w:br/>
        <w:t>по следующим реквизитам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– </w:t>
      </w:r>
      <w:r>
        <w:rPr>
          <w:b/>
          <w:sz w:val="28"/>
          <w:szCs w:val="28"/>
        </w:rPr>
        <w:t>166 116 070 90 04 0003 1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ю государственных и муниципальных предприятий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й  города Иванова!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по соглашению </w:t>
        <w:br/>
        <w:t>об установлении сервитута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ях заключения государственными и муниципальными предприятиями, учреждениями города Иванова соглашений об установлении сервитута </w:t>
        <w:br/>
        <w:t xml:space="preserve">на земельные участки, закрепленные за указанными юридическими лицами, плата </w:t>
        <w:br/>
        <w:t>по соглашению об установлении сервитута перечисляется в бюджет города Иванова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в отношении земельных участков, государственная собственность на которые </w:t>
        <w:br/>
        <w:t>не разграниче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– </w:t>
      </w:r>
      <w:r>
        <w:rPr>
          <w:b/>
          <w:sz w:val="28"/>
          <w:szCs w:val="28"/>
        </w:rPr>
        <w:t>166 111 053 1204 0000 120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отношении земельных участков, находящихся в собственности городского округа Иван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Ивановской области (Ивановский городской комитет </w:t>
        <w:br/>
        <w:t xml:space="preserve">по управлению имуществом л/счет 04333016450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– 3728012631, КПП – 37020100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аименование банка получателя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ТДЕЛЕНИЕ ИВАНОВО БАНКА РОССИИ//УФК ПО ИВАНОВСКОЙ ОБЛАСТИ г. Иван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24065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 - 401028106453700000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 – 0310064300000001330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– 24701000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– </w:t>
      </w:r>
      <w:r>
        <w:rPr>
          <w:b/>
          <w:sz w:val="28"/>
          <w:szCs w:val="28"/>
        </w:rPr>
        <w:t>166 111 053 2404 0000 120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й об установлении сервитута необходимо предоставлять </w:t>
        <w:br/>
        <w:t>в Ивановский городской комитет по управлению имуществом (г. Иваново, пл. Революции, д. 4, каб. 30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ieldvalue1">
    <w:name w:val="fieldvalue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1:00Z</dcterms:created>
  <dc:creator>админ</dc:creator>
  <dc:description/>
  <cp:keywords/>
  <dc:language>en-US</dc:language>
  <cp:lastModifiedBy>Кириллова</cp:lastModifiedBy>
  <cp:lastPrinted>2020-12-14T15:13:00Z</cp:lastPrinted>
  <dcterms:modified xsi:type="dcterms:W3CDTF">2023-09-22T12:54:00Z</dcterms:modified>
  <cp:revision>14</cp:revision>
  <dc:subject/>
  <dc:title>Герб</dc:title>
</cp:coreProperties>
</file>