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ИВАНО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октября 2011 г. N 21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НКУРСЕ НА ПРИСУЖДЕНИЕ ДЕНЕЖНЫХ ПООЩРЕНИЙ</w:t>
      </w:r>
    </w:p>
    <w:p>
      <w:pPr>
        <w:pStyle w:val="ConsPlusTitle"/>
        <w:jc w:val="center"/>
        <w:rPr/>
      </w:pPr>
      <w:r>
        <w:rPr/>
        <w:t>ДЛЯ ОДАРЕННОЙ МОЛОДЕЖИ "БОЛЬШИЕ НАДЕЖДЫ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Иванова от 24.07.2012 </w:t>
            </w:r>
            <w:hyperlink r:id="rId3">
              <w:r>
                <w:rPr>
                  <w:rStyle w:val="InternetLink"/>
                  <w:color w:val="0000FF"/>
                </w:rPr>
                <w:t>N 170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3 </w:t>
            </w:r>
            <w:hyperlink r:id="rId4">
              <w:r>
                <w:rPr>
                  <w:rStyle w:val="InternetLink"/>
                  <w:color w:val="0000FF"/>
                </w:rPr>
                <w:t>N 2820</w:t>
              </w:r>
            </w:hyperlink>
            <w:r>
              <w:rPr>
                <w:color w:val="392C69"/>
              </w:rPr>
              <w:t xml:space="preserve">, от 27.10.2015 </w:t>
            </w:r>
            <w:hyperlink r:id="rId5">
              <w:r>
                <w:rPr>
                  <w:rStyle w:val="InternetLink"/>
                  <w:color w:val="0000FF"/>
                </w:rPr>
                <w:t>N 2147</w:t>
              </w:r>
            </w:hyperlink>
            <w:r>
              <w:rPr>
                <w:color w:val="392C69"/>
              </w:rPr>
              <w:t xml:space="preserve">, от 02.12.2016 </w:t>
            </w:r>
            <w:hyperlink r:id="rId6">
              <w:r>
                <w:rPr>
                  <w:rStyle w:val="InternetLink"/>
                  <w:color w:val="0000FF"/>
                </w:rPr>
                <w:t>N 22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1.2017 </w:t>
            </w:r>
            <w:hyperlink r:id="rId7">
              <w:r>
                <w:rPr>
                  <w:rStyle w:val="InternetLink"/>
                  <w:color w:val="0000FF"/>
                </w:rPr>
                <w:t>N 1600</w:t>
              </w:r>
            </w:hyperlink>
            <w:r>
              <w:rPr>
                <w:color w:val="392C69"/>
              </w:rPr>
              <w:t xml:space="preserve">, от 16.11.2018 </w:t>
            </w:r>
            <w:hyperlink r:id="rId8">
              <w:r>
                <w:rPr>
                  <w:rStyle w:val="InternetLink"/>
                  <w:color w:val="0000FF"/>
                </w:rPr>
                <w:t>N 1512</w:t>
              </w:r>
            </w:hyperlink>
            <w:r>
              <w:rPr>
                <w:color w:val="392C69"/>
              </w:rPr>
              <w:t xml:space="preserve">, от 18.11.2019 </w:t>
            </w:r>
            <w:hyperlink r:id="rId9">
              <w:r>
                <w:rPr>
                  <w:rStyle w:val="InternetLink"/>
                  <w:color w:val="0000FF"/>
                </w:rPr>
                <w:t>N 180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0.2020 </w:t>
            </w:r>
            <w:hyperlink r:id="rId10">
              <w:r>
                <w:rPr>
                  <w:rStyle w:val="InternetLink"/>
                  <w:color w:val="0000FF"/>
                </w:rPr>
                <w:t>N 1082</w:t>
              </w:r>
            </w:hyperlink>
            <w:r>
              <w:rPr>
                <w:color w:val="392C69"/>
              </w:rPr>
              <w:t xml:space="preserve">, от 24.02.2021 </w:t>
            </w:r>
            <w:hyperlink r:id="rId11">
              <w:r>
                <w:rPr>
                  <w:rStyle w:val="InternetLink"/>
                  <w:color w:val="0000FF"/>
                </w:rPr>
                <w:t>N 222</w:t>
              </w:r>
            </w:hyperlink>
            <w:r>
              <w:rPr>
                <w:color w:val="392C69"/>
              </w:rPr>
              <w:t xml:space="preserve">, от 20.09.2022 </w:t>
            </w:r>
            <w:hyperlink r:id="rId12">
              <w:r>
                <w:rPr>
                  <w:rStyle w:val="InternetLink"/>
                  <w:color w:val="0000FF"/>
                </w:rPr>
                <w:t>N 140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содействия развитию творческого, интеллектуального потенциала, самореализации молодежи в сфере культуры, общественной деятельности и трудовых достижений, поощрения социальной и гражданской активности молодежи, материального стимулирования одаренной молодежи, руководствуясь </w:t>
      </w:r>
      <w:hyperlink r:id="rId13">
        <w:r>
          <w:rPr>
            <w:rStyle w:val="InternetLink"/>
            <w:color w:val="0000FF"/>
          </w:rPr>
          <w:t>абзацем 2 части 1 статьи 86</w:t>
        </w:r>
      </w:hyperlink>
      <w:r>
        <w:rPr/>
        <w:t xml:space="preserve"> Бюджетного кодекса Российской Федерации, </w:t>
      </w:r>
      <w:hyperlink r:id="rId14">
        <w:r>
          <w:rPr>
            <w:rStyle w:val="InternetLink"/>
            <w:color w:val="0000FF"/>
          </w:rPr>
          <w:t>пунктом 20 части 1 статьи 50.1</w:t>
        </w:r>
      </w:hyperlink>
      <w:r>
        <w:rPr/>
        <w:t xml:space="preserve"> </w:t>
      </w:r>
      <w:hyperlink r:id="rId15">
        <w:r>
          <w:rPr>
            <w:rStyle w:val="InternetLink"/>
            <w:color w:val="0000FF"/>
          </w:rPr>
          <w:t>Устава</w:t>
        </w:r>
      </w:hyperlink>
      <w:r>
        <w:rPr/>
        <w:t xml:space="preserve"> города Иванова,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5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нкурсе на присуждение денежных поощрений для одаренной молодежи "Большие надежды" (прилагаетс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Комитету молодежной политики, физической культуры и спорта Администрации города Иванова провести в городе Иванове конкурс на присуждение денежных поощрений для одаренной молодежи "Большие надежды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02.12.2016 N 227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Установить, что выплаты денежных поощрений для одаренной молодежи являются расходным обязательством города Иван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редства на реализацию расходного обязательства по выплате денежных поощрений для одаренной молодежи предусматриваются в бюджете города, носят целевой характер и не могут быть использованы на другие цел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Главным распорядителем бюджетных средств по расходному обязательству определить комитет молодежной политики, физической культуры и спорта Администрации города Ивано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02.12.2016 N 227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Иванова от 15.06.2010 N 1114 "О конкурсе на присуждение денежных поощрений для одаренной молодежи "Большие надежды" признать утратившим си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Настоящее постановление вступает в силу со дня его официального опубликования и распространяет свое действие на правоотношения, возникшие с 15.09.201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Опубликовать настоящее постановление в газете "Рабочий кра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Контроль за исполнением настоящего постановления возложить на первого заместителя главы Администрации города Иванова Пигуту В.Б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16.11.2018 N 151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Иванова</w:t>
      </w:r>
    </w:p>
    <w:p>
      <w:pPr>
        <w:pStyle w:val="ConsPlusNormal"/>
        <w:jc w:val="right"/>
        <w:rPr/>
      </w:pPr>
      <w:r>
        <w:rPr/>
        <w:t>А.С.КУЗЬМИЧ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города Иванова</w:t>
      </w:r>
    </w:p>
    <w:p>
      <w:pPr>
        <w:pStyle w:val="ConsPlusNormal"/>
        <w:jc w:val="right"/>
        <w:rPr/>
      </w:pPr>
      <w:r>
        <w:rPr/>
        <w:t>от 07.10.2011 N 212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5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НКУРСЕ НА ПРИСУЖДЕНИЕ ДЕНЕЖНЫХ ПООЩРЕНИЙ</w:t>
      </w:r>
    </w:p>
    <w:p>
      <w:pPr>
        <w:pStyle w:val="ConsPlusTitle"/>
        <w:jc w:val="center"/>
        <w:rPr/>
      </w:pPr>
      <w:r>
        <w:rPr/>
        <w:t>ДЛЯ ОДАРЕННОЙ МОЛОДЕЖИ "БОЛЬШИЕ НАДЕЖДЫ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Иванова от 24.07.2012 </w:t>
            </w:r>
            <w:hyperlink r:id="rId20">
              <w:r>
                <w:rPr>
                  <w:rStyle w:val="InternetLink"/>
                  <w:color w:val="0000FF"/>
                </w:rPr>
                <w:t>N 170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3 </w:t>
            </w:r>
            <w:hyperlink r:id="rId21">
              <w:r>
                <w:rPr>
                  <w:rStyle w:val="InternetLink"/>
                  <w:color w:val="0000FF"/>
                </w:rPr>
                <w:t>N 2820</w:t>
              </w:r>
            </w:hyperlink>
            <w:r>
              <w:rPr>
                <w:color w:val="392C69"/>
              </w:rPr>
              <w:t xml:space="preserve">, от 27.10.2015 </w:t>
            </w:r>
            <w:hyperlink r:id="rId22">
              <w:r>
                <w:rPr>
                  <w:rStyle w:val="InternetLink"/>
                  <w:color w:val="0000FF"/>
                </w:rPr>
                <w:t>N 2147</w:t>
              </w:r>
            </w:hyperlink>
            <w:r>
              <w:rPr>
                <w:color w:val="392C69"/>
              </w:rPr>
              <w:t xml:space="preserve">, от 02.12.2016 </w:t>
            </w:r>
            <w:hyperlink r:id="rId23">
              <w:r>
                <w:rPr>
                  <w:rStyle w:val="InternetLink"/>
                  <w:color w:val="0000FF"/>
                </w:rPr>
                <w:t>N 22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1.2017 </w:t>
            </w:r>
            <w:hyperlink r:id="rId24">
              <w:r>
                <w:rPr>
                  <w:rStyle w:val="InternetLink"/>
                  <w:color w:val="0000FF"/>
                </w:rPr>
                <w:t>N 1600</w:t>
              </w:r>
            </w:hyperlink>
            <w:r>
              <w:rPr>
                <w:color w:val="392C69"/>
              </w:rPr>
              <w:t xml:space="preserve">, от 16.11.2018 </w:t>
            </w:r>
            <w:hyperlink r:id="rId25">
              <w:r>
                <w:rPr>
                  <w:rStyle w:val="InternetLink"/>
                  <w:color w:val="0000FF"/>
                </w:rPr>
                <w:t>N 1512</w:t>
              </w:r>
            </w:hyperlink>
            <w:r>
              <w:rPr>
                <w:color w:val="392C69"/>
              </w:rPr>
              <w:t xml:space="preserve">, от 18.11.2019 </w:t>
            </w:r>
            <w:hyperlink r:id="rId26">
              <w:r>
                <w:rPr>
                  <w:rStyle w:val="InternetLink"/>
                  <w:color w:val="0000FF"/>
                </w:rPr>
                <w:t>N 180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0.2020 </w:t>
            </w:r>
            <w:hyperlink r:id="rId27">
              <w:r>
                <w:rPr>
                  <w:rStyle w:val="InternetLink"/>
                  <w:color w:val="0000FF"/>
                </w:rPr>
                <w:t>N 1082</w:t>
              </w:r>
            </w:hyperlink>
            <w:r>
              <w:rPr>
                <w:color w:val="392C69"/>
              </w:rPr>
              <w:t xml:space="preserve">, от 24.02.2021 </w:t>
            </w:r>
            <w:hyperlink r:id="rId28">
              <w:r>
                <w:rPr>
                  <w:rStyle w:val="InternetLink"/>
                  <w:color w:val="0000FF"/>
                </w:rPr>
                <w:t>N 222</w:t>
              </w:r>
            </w:hyperlink>
            <w:r>
              <w:rPr>
                <w:color w:val="392C69"/>
              </w:rPr>
              <w:t xml:space="preserve">, от 20.09.2022 </w:t>
            </w:r>
            <w:hyperlink r:id="rId29">
              <w:r>
                <w:rPr>
                  <w:rStyle w:val="InternetLink"/>
                  <w:color w:val="0000FF"/>
                </w:rPr>
                <w:t>N 140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регулирует порядок организации и проведения конкурса на присуждение денежных поощрений для одаренной молодежи города Иванова (далее - конкурс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Конкурс проводится комитетом молодежной политики, физической культуры и спорта Администрации города Ивано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02.12.2016 N 227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и и задачи конкур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новной целью проведения конкурса является стимулирование и поощрение социальной и гражданской активности молодеж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Основными задачами конкурса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вершенствование системы поддержки талантливой молодеж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действие развитию творческого и интеллектуального потенциала, самореализации молодежи в сфере культуры, общественной деятельности и трудовых достиж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одержание конкурса, номин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Конкурс проводится по пяти номинац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За успехи в творческой деятельно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За успехи в интеллектуальной и научной деятельно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За успехи в организации общественной жизни студентов образовательных организаций высшего образования и профессиональных образовательных организаций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18.11.2019 N 180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За успехи в трудовой деятельно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Лидер молодежного общественного объедине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ьная номинация без присуждения денежного приза - "Большой дебют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Иванова от 24.07.2012 N 170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Победители конкурса на присуждение денежных поощрений для одаренной молодежи "Большие надежды" предыдущих лет не могут заявляться на конкурс повтор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Организация конкур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онкурс проводится ежегодно с 05.10 по 25.12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Иванова от 27.10.2015 </w:t>
      </w:r>
      <w:hyperlink r:id="rId33">
        <w:r>
          <w:rPr>
            <w:rStyle w:val="InternetLink"/>
            <w:color w:val="0000FF"/>
          </w:rPr>
          <w:t>N 2147</w:t>
        </w:r>
      </w:hyperlink>
      <w:r>
        <w:rPr/>
        <w:t xml:space="preserve">, от 02.12.2016 </w:t>
      </w:r>
      <w:hyperlink r:id="rId34">
        <w:r>
          <w:rPr>
            <w:rStyle w:val="InternetLink"/>
            <w:color w:val="0000FF"/>
          </w:rPr>
          <w:t>N 2270</w:t>
        </w:r>
      </w:hyperlink>
      <w:r>
        <w:rPr/>
        <w:t xml:space="preserve">, от 20.11.2017 </w:t>
      </w:r>
      <w:hyperlink r:id="rId35">
        <w:r>
          <w:rPr>
            <w:rStyle w:val="InternetLink"/>
            <w:color w:val="0000FF"/>
          </w:rPr>
          <w:t>N 1600</w:t>
        </w:r>
      </w:hyperlink>
      <w:r>
        <w:rPr/>
        <w:t xml:space="preserve">, от 16.11.2018 </w:t>
      </w:r>
      <w:hyperlink r:id="rId36">
        <w:r>
          <w:rPr>
            <w:rStyle w:val="InternetLink"/>
            <w:color w:val="0000FF"/>
          </w:rPr>
          <w:t>N 1512</w:t>
        </w:r>
      </w:hyperlink>
      <w:r>
        <w:rPr/>
        <w:t xml:space="preserve">, от 01.10.2020 </w:t>
      </w:r>
      <w:hyperlink r:id="rId37">
        <w:r>
          <w:rPr>
            <w:rStyle w:val="InternetLink"/>
            <w:color w:val="0000FF"/>
          </w:rPr>
          <w:t>N 1082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Этапы конкурс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формирование конкурсной комиссии - ежегодно до 05.1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бор конкурсной документации - ежегодно до 07.1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ведение экспертизы конкурсных материалов и определение победителей конкурса - ежегодно до 05.1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граждение победителей - ежегодно до 25.12.</w:t>
      </w:r>
    </w:p>
    <w:p>
      <w:pPr>
        <w:pStyle w:val="ConsPlusNormal"/>
        <w:jc w:val="both"/>
        <w:rPr/>
      </w:pPr>
      <w:r>
        <w:rPr/>
        <w:t xml:space="preserve">(п. 4.2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20.09.2022 N 140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Устанавливается следующий регламент проведения заседаний конкурсной комиссии для экспертизы конкурсных материалов и определения победителей конкурс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5 минут - представление участн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15 минут - обсуждение конкурсных документов участн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рядок подачи конкурсной докумен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ыдвижение кандидатов на присуждение денежных поощрений для одаренной молодежи осуществляют учебные заведения, учреждения культуры и искусства, трудовые коллективы, молодежные общественные организации, художественные коллективы и творческие союз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 Для участия в конкурсе необходимо подать заявку в комитет молодежной политики, физической культуры и спорта Администрации города Иванова (г. Иваново, Шереметевский пр., д. 1, каб. 235, тел. (4932) 59-46-20) с указание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02.12.2016 N 22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звания конкур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омин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фамилии, имени, отчества кандида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аты ро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машнего адреса и телеф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места учебы или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нимаемой долж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ченой степени, ученого звания с указанием даты присво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четных и лауреатских з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заявке должны прилагаться копии документа, удостоверяющего личность соискателя, страхового свидетельства обязательного пенсионного страхования, свидетельства о постановке на учет в налоговом органе, портфолио соиска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18.11.2019 N 180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тфолио соискателя должно включать в себ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фотографии из личной коллекции соискателя в электронном формате до 3 штук (для использования в презент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ипломы и грамоты об участии соискателя в значимых общественных, научных и творческих мероприятиях, выданные не ранее 5 лет, предшествующих году проведения конкурс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20.09.2022 N 140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ходатайство о выдвижении соискателя на конкурс, содержащее обоснование актуальности и значимости деятельности соискателя (направляется от организаций и коллектив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полнительные материалы (публикации, проекты, творческие разработки, программы, видеозаписи, фотоматериал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 Обязательные условия для участников городского конкурс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озраст соискателя от 18 до 35 лет включитель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24.02.2021 N 2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искатель должен быть гражданин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живать в г. Иваново (регистрация в г. Иваново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Конкурсная комисс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Исполнительным органом, обеспечивающим организацию и проведение конкурса, является конкурсная комиссия. Председателем конкурсной комиссии является заместитель главы Администрации города Иванова, курирующий вопросы социальной направл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 Председатель конкурсной комиссии утверждает состав комиссии из числа сотрудников подразделений Администрации города Иванова, специалистов и экспертов, представителей молодежных организаций и объединений и иных специалис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 Комисс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нимает конкурсные материалы и обеспечивает проведение их экспертиз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ределяет по одному победителю в каждой конкурсной номин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едставляет на утверждение приказом комитета молодежной политики, физической культуры и спорта Администрации города Иванова список победителей конкурс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18.11.2019 N 180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нформирует победителей об итогах проведения конкур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4. Руководствуется критериями, указанными в </w:t>
      </w:r>
      <w:hyperlink w:anchor="P142">
        <w:r>
          <w:rPr>
            <w:rStyle w:val="InternetLink"/>
            <w:color w:val="0000FF"/>
          </w:rPr>
          <w:t>разделе 7</w:t>
        </w:r>
      </w:hyperlink>
      <w:r>
        <w:rPr/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5. Комиссия проводит экспертизу конкурсных матери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6. Комиссия конкурса имеет право провести в случае возникновения спорных ситуаций открытые представления соискателей: самопрезентация, презентация соискателя "группой поддержки", смешанный вариан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7. Решение об итогах конкурса принимается путем голосования членов комиссии большинством голосов и оформляется протокол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142"/>
      <w:bookmarkEnd w:id="1"/>
      <w:r>
        <w:rPr/>
        <w:t>7. Критерии отбора конкурсных материалов,</w:t>
      </w:r>
    </w:p>
    <w:p>
      <w:pPr>
        <w:pStyle w:val="ConsPlusTitle"/>
        <w:jc w:val="center"/>
        <w:rPr/>
      </w:pPr>
      <w:r>
        <w:rPr/>
        <w:t>определение побед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сновные критерии отбора, каждый из которых оценивается по 10-балльной шкале членами конкурсной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.1. Соответствие требованиям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.2. Актуальность и социальная значимость деятельности соискател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 номинации "За успехи в творческой деятельности" - высокий уровень художественного исполнения, техническое мастерство, артистизм, многогранность таланта, личная социальная актив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 номинации "За успехи в интеллектуальной и научной деятельности" - наличие авторских научно-исследовательских работ либо участие в исследовательских работах, наличие публикаций. При подаче конкурсной документации в данной номинации соискателю премии конкурса необходимо указать свой статус: "обучающийся" (студент, аспирант, ординатор), "молодой ученый" (сотрудник научной или образовательной организац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20.09.2022 N 140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 номинации "За успехи в организации общественной жизни студентов образовательных организаций высшего образования и профессиональных образовательных организаций" - за яркую и плодотворную работу, проводимую индивидуально или с коллективом среди студентов образовательных организаций. Участие в студенческих форумах, семинарах, разработка программ и планов, инновационных проектов. При подаче конкурсной документации в данной номинации соискателю премии конкурса необходимо указать свой статус: "студент образовательной организации высшего образования", "студент профессиональной образовательной организации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 от 18.11.2019 N 180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 номинации "За успехи в трудовой деятельности" - качественные показатели в производственной деятельности, участие в общественной работе коллектива, стремление к внедрению инновационных форм в производственные отнош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 номинации "Лидер молодежного общественного объединения" - активное участие в жизни общественного объединения, наличие реализованных социальных про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.3. Участие и победы материалов соискателя в городских, межрегиональных, всероссийских, международных конкурсных программ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.4. Участие в молодежной полити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 Победителем конкурса признается соискатель премии конкурса, набравший наибольшее количество бал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3. При равенстве баллов соискателей конкурса победитель определяется путем голосования членов комиссии. Победителем конкурса в таком случае признается соискатель конкурса, за которого проголосовало большинство членов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. Подведение итогов конкурс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ванова</w:t>
      </w:r>
    </w:p>
    <w:p>
      <w:pPr>
        <w:pStyle w:val="ConsPlusNormal"/>
        <w:jc w:val="center"/>
        <w:rPr/>
      </w:pPr>
      <w:r>
        <w:rPr/>
        <w:t>от 18.11.2019 N 180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По результатам конкурса определяются по одному победителю в каждой номин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 При отсутствии участников в отдельной номинации конкурса комиссия конкурса имеет право увеличить количество премий в других номинациях, не превышая общее количество учреждаемых прем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3. Соискателей премии конкурса в номинациях "За успехи в интеллектуальной и научной деятельности", "За успехи в организации общественной жизни студентов образовательных организаций высшего образования и профессиональных образовательных организаций", не одержавших победу в данной номинации, конкурсная комиссия имеет право поощрить специальными дипломами без денежных поощр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4. Информация о результатах конкурса размещается на официальном сайте Администрации города Иванова в сети Интерн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5. Победителям вручаются дипломы и выплачиваются денежные поощрения для одаренной молодежи в сумме 18 (восемнадцать) тысяч рублей каждому победителю из средств городского бюджета на реализацию расходного обязательства города Ивано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6. Денежное поощрение для одаренной молодежи выплачивается победителю конкурса на основании его письменного заявления о выплате денежного поощрения, представляемого в комитет молодежной политики, физической культуры и спорта Администрации города Иванова не позднее трех рабочих дней после дня опубликования результатов конкурса на официальном сайте Администрации города Иванова, с приложением документа, содержащего сведения о реквизитах банковского счета и сведения о кредитной организации, в которой открыт данный банковский сч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мер лицевого счета победителя конкур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кредитной организации (номер отделения кредитной организ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рреспондентский счет кредитн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ИК кредитн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Н кредит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7. Выплаты денежного поощрения для одаренной молодежи осуществляются до конца текущего финансового года, в котором состоялся конкурс, путем перечисления на указанный победителем конкурса в заявлении банковский счет, открытый в кредитной организац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157A496D029330D12ED7BCB39C6F822EEF748CC829226877514795DB83BD894B8C6DD65D1DAFC4647F001B89B1ECB283BE0BE4FFB282916AE5B03j2R0S" TargetMode="External"/><Relationship Id="rId4" Type="http://schemas.openxmlformats.org/officeDocument/2006/relationships/hyperlink" Target="consultantplus://offline/ref=E157A496D029330D12ED7BCB39C6F822EEF748CC83992C8B7714795DB83BD894B8C6DD65D1DAFC4647F001B89B1ECB283BE0BE4FFB282916AE5B03j2R0S" TargetMode="External"/><Relationship Id="rId5" Type="http://schemas.openxmlformats.org/officeDocument/2006/relationships/hyperlink" Target="consultantplus://offline/ref=E157A496D029330D12ED7BCB39C6F822EEF748CC8D982F8A7514795DB83BD894B8C6DD65D1DAFC4647F001B89B1ECB283BE0BE4FFB282916AE5B03j2R0S" TargetMode="External"/><Relationship Id="rId6" Type="http://schemas.openxmlformats.org/officeDocument/2006/relationships/hyperlink" Target="consultantplus://offline/ref=E157A496D029330D12ED7BCB39C6F822EEF748CC85902D8E76192457B062D496BFC98272D693F04747F001BD9541CE3D2AB8B34DE7372808B2590120jBR0S" TargetMode="External"/><Relationship Id="rId7" Type="http://schemas.openxmlformats.org/officeDocument/2006/relationships/hyperlink" Target="consultantplus://offline/ref=E157A496D029330D12ED7BCB39C6F822EEF748CC85932D8774182457B062D496BFC98272D693F04747F001BD9541CE3D2AB8B34DE7372808B2590120jBR0S" TargetMode="External"/><Relationship Id="rId8" Type="http://schemas.openxmlformats.org/officeDocument/2006/relationships/hyperlink" Target="consultantplus://offline/ref=E157A496D029330D12ED7BCB39C6F822EEF748CC85922C8B741D2457B062D496BFC98272D693F04747F001BD9541CE3D2AB8B34DE7372808B2590120jBR0S" TargetMode="External"/><Relationship Id="rId9" Type="http://schemas.openxmlformats.org/officeDocument/2006/relationships/hyperlink" Target="consultantplus://offline/ref=E157A496D029330D12ED7BCB39C6F822EEF748CC85952C8874162457B062D496BFC98272D693F04747F001BD9541CE3D2AB8B34DE7372808B2590120jBR0S" TargetMode="External"/><Relationship Id="rId10" Type="http://schemas.openxmlformats.org/officeDocument/2006/relationships/hyperlink" Target="consultantplus://offline/ref=E157A496D029330D12ED7BCB39C6F822EEF748CC85942E86771E2457B062D496BFC98272D693F04747F001BD9541CE3D2AB8B34DE7372808B2590120jBR0S" TargetMode="External"/><Relationship Id="rId11" Type="http://schemas.openxmlformats.org/officeDocument/2006/relationships/hyperlink" Target="consultantplus://offline/ref=E157A496D029330D12ED7BCB39C6F822EEF748CC85942A87741D2457B062D496BFC98272D693F04747F001BD9541CE3D2AB8B34DE7372808B2590120jBR0S" TargetMode="External"/><Relationship Id="rId12" Type="http://schemas.openxmlformats.org/officeDocument/2006/relationships/hyperlink" Target="consultantplus://offline/ref=E157A496D029330D12ED7BCB39C6F822EEF748CC85962F8B72172457B062D496BFC98272D693F04747F001BD9541CE3D2AB8B34DE7372808B2590120jBR0S" TargetMode="External"/><Relationship Id="rId13" Type="http://schemas.openxmlformats.org/officeDocument/2006/relationships/hyperlink" Target="consultantplus://offline/ref=E157A496D029330D12ED65C62FAAA42DEEFE14C0859324D82A4B2200EF32D2C3FF89842791DFFC4D13A145E89D4A98726FEDA04FE52Bj2RBS" TargetMode="External"/><Relationship Id="rId14" Type="http://schemas.openxmlformats.org/officeDocument/2006/relationships/hyperlink" Target="consultantplus://offline/ref=E157A496D029330D12ED7BCB39C6F822EEF748CC85972A87761B2457B062D496BFC98272D693F04747F102BE9041CE3D2AB8B34DE7372808B2590120jBR0S" TargetMode="External"/><Relationship Id="rId15" Type="http://schemas.openxmlformats.org/officeDocument/2006/relationships/hyperlink" Target="consultantplus://offline/ref=E157A496D029330D12ED7BCB39C6F822EEF748CC85972A87761B2457B062D496BFC98272D693F04747F006B59441CE3D2AB8B34DE7372808B2590120jBR0S" TargetMode="External"/><Relationship Id="rId16" Type="http://schemas.openxmlformats.org/officeDocument/2006/relationships/hyperlink" Target="consultantplus://offline/ref=E157A496D029330D12ED7BCB39C6F822EEF748CC85902D8E76192457B062D496BFC98272D693F04747F001BD9641CE3D2AB8B34DE7372808B2590120jBR0S" TargetMode="External"/><Relationship Id="rId17" Type="http://schemas.openxmlformats.org/officeDocument/2006/relationships/hyperlink" Target="consultantplus://offline/ref=E157A496D029330D12ED7BCB39C6F822EEF748CC85902D8E76192457B062D496BFC98272D693F04747F001BD9741CE3D2AB8B34DE7372808B2590120jBR0S" TargetMode="External"/><Relationship Id="rId18" Type="http://schemas.openxmlformats.org/officeDocument/2006/relationships/hyperlink" Target="consultantplus://offline/ref=E157A496D029330D12ED7BCB39C6F822EEF748CC80972B877414795DB83BD894B8C6DD77D182F04645EE00BD8E489A6Ej6RCS" TargetMode="External"/><Relationship Id="rId19" Type="http://schemas.openxmlformats.org/officeDocument/2006/relationships/hyperlink" Target="consultantplus://offline/ref=E157A496D029330D12ED7BCB39C6F822EEF748CC85922C8B741D2457B062D496BFC98272D693F04747F001BD9641CE3D2AB8B34DE7372808B2590120jBR0S" TargetMode="External"/><Relationship Id="rId20" Type="http://schemas.openxmlformats.org/officeDocument/2006/relationships/hyperlink" Target="consultantplus://offline/ref=E157A496D029330D12ED7BCB39C6F822EEF748CC829226877514795DB83BD894B8C6DD65D1DAFC4647F001B89B1ECB283BE0BE4FFB282916AE5B03j2R0S" TargetMode="External"/><Relationship Id="rId21" Type="http://schemas.openxmlformats.org/officeDocument/2006/relationships/hyperlink" Target="consultantplus://offline/ref=E157A496D029330D12ED7BCB39C6F822EEF748CC83992C8B7714795DB83BD894B8C6DD65D1DAFC4647F001BB9B1ECB283BE0BE4FFB282916AE5B03j2R0S" TargetMode="External"/><Relationship Id="rId22" Type="http://schemas.openxmlformats.org/officeDocument/2006/relationships/hyperlink" Target="consultantplus://offline/ref=E157A496D029330D12ED7BCB39C6F822EEF748CC8D982F8A7514795DB83BD894B8C6DD65D1DAFC4647F001B89B1ECB283BE0BE4FFB282916AE5B03j2R0S" TargetMode="External"/><Relationship Id="rId23" Type="http://schemas.openxmlformats.org/officeDocument/2006/relationships/hyperlink" Target="consultantplus://offline/ref=E157A496D029330D12ED7BCB39C6F822EEF748CC85902D8E76192457B062D496BFC98272D693F04747F001BD9641CE3D2AB8B34DE7372808B2590120jBR0S" TargetMode="External"/><Relationship Id="rId24" Type="http://schemas.openxmlformats.org/officeDocument/2006/relationships/hyperlink" Target="consultantplus://offline/ref=E157A496D029330D12ED7BCB39C6F822EEF748CC85932D8774182457B062D496BFC98272D693F04747F001BD9541CE3D2AB8B34DE7372808B2590120jBR0S" TargetMode="External"/><Relationship Id="rId25" Type="http://schemas.openxmlformats.org/officeDocument/2006/relationships/hyperlink" Target="consultantplus://offline/ref=E157A496D029330D12ED7BCB39C6F822EEF748CC85922C8B741D2457B062D496BFC98272D693F04747F001BD9841CE3D2AB8B34DE7372808B2590120jBR0S" TargetMode="External"/><Relationship Id="rId26" Type="http://schemas.openxmlformats.org/officeDocument/2006/relationships/hyperlink" Target="consultantplus://offline/ref=E157A496D029330D12ED7BCB39C6F822EEF748CC85952C8874162457B062D496BFC98272D693F04747F001BD9541CE3D2AB8B34DE7372808B2590120jBR0S" TargetMode="External"/><Relationship Id="rId27" Type="http://schemas.openxmlformats.org/officeDocument/2006/relationships/hyperlink" Target="consultantplus://offline/ref=E157A496D029330D12ED7BCB39C6F822EEF748CC85942E86771E2457B062D496BFC98272D693F04747F001BD9541CE3D2AB8B34DE7372808B2590120jBR0S" TargetMode="External"/><Relationship Id="rId28" Type="http://schemas.openxmlformats.org/officeDocument/2006/relationships/hyperlink" Target="consultantplus://offline/ref=E157A496D029330D12ED7BCB39C6F822EEF748CC85942A87741D2457B062D496BFC98272D693F04747F001BD9541CE3D2AB8B34DE7372808B2590120jBR0S" TargetMode="External"/><Relationship Id="rId29" Type="http://schemas.openxmlformats.org/officeDocument/2006/relationships/hyperlink" Target="consultantplus://offline/ref=E157A496D029330D12ED7BCB39C6F822EEF748CC85962F8B72172457B062D496BFC98272D693F04747F001BD9541CE3D2AB8B34DE7372808B2590120jBR0S" TargetMode="External"/><Relationship Id="rId30" Type="http://schemas.openxmlformats.org/officeDocument/2006/relationships/hyperlink" Target="consultantplus://offline/ref=E157A496D029330D12ED7BCB39C6F822EEF748CC85902D8E76192457B062D496BFC98272D693F04747F001BD9641CE3D2AB8B34DE7372808B2590120jBR0S" TargetMode="External"/><Relationship Id="rId31" Type="http://schemas.openxmlformats.org/officeDocument/2006/relationships/hyperlink" Target="consultantplus://offline/ref=E157A496D029330D12ED7BCB39C6F822EEF748CC85952C8874162457B062D496BFC98272D693F04747F001BD9641CE3D2AB8B34DE7372808B2590120jBR0S" TargetMode="External"/><Relationship Id="rId32" Type="http://schemas.openxmlformats.org/officeDocument/2006/relationships/hyperlink" Target="consultantplus://offline/ref=E157A496D029330D12ED7BCB39C6F822EEF748CC829226877514795DB83BD894B8C6DD65D1DAFC4647F001BB9B1ECB283BE0BE4FFB282916AE5B03j2R0S" TargetMode="External"/><Relationship Id="rId33" Type="http://schemas.openxmlformats.org/officeDocument/2006/relationships/hyperlink" Target="consultantplus://offline/ref=E157A496D029330D12ED7BCB39C6F822EEF748CC8D982F8A7514795DB83BD894B8C6DD65D1DAFC4647F001BB9B1ECB283BE0BE4FFB282916AE5B03j2R0S" TargetMode="External"/><Relationship Id="rId34" Type="http://schemas.openxmlformats.org/officeDocument/2006/relationships/hyperlink" Target="consultantplus://offline/ref=E157A496D029330D12ED7BCB39C6F822EEF748CC85902D8E76192457B062D496BFC98272D693F04747F001BD9941CE3D2AB8B34DE7372808B2590120jBR0S" TargetMode="External"/><Relationship Id="rId35" Type="http://schemas.openxmlformats.org/officeDocument/2006/relationships/hyperlink" Target="consultantplus://offline/ref=E157A496D029330D12ED7BCB39C6F822EEF748CC85932D8774182457B062D496BFC98272D693F04747F001BD9641CE3D2AB8B34DE7372808B2590120jBR0S" TargetMode="External"/><Relationship Id="rId36" Type="http://schemas.openxmlformats.org/officeDocument/2006/relationships/hyperlink" Target="consultantplus://offline/ref=E157A496D029330D12ED7BCB39C6F822EEF748CC85922C8B741D2457B062D496BFC98272D693F04747F001BD9941CE3D2AB8B34DE7372808B2590120jBR0S" TargetMode="External"/><Relationship Id="rId37" Type="http://schemas.openxmlformats.org/officeDocument/2006/relationships/hyperlink" Target="consultantplus://offline/ref=E157A496D029330D12ED7BCB39C6F822EEF748CC85942E86771E2457B062D496BFC98272D693F04747F001BD9741CE3D2AB8B34DE7372808B2590120jBR0S" TargetMode="External"/><Relationship Id="rId38" Type="http://schemas.openxmlformats.org/officeDocument/2006/relationships/hyperlink" Target="consultantplus://offline/ref=E157A496D029330D12ED7BCB39C6F822EEF748CC85962F8B72172457B062D496BFC98272D693F04747F001BD9641CE3D2AB8B34DE7372808B2590120jBR0S" TargetMode="External"/><Relationship Id="rId39" Type="http://schemas.openxmlformats.org/officeDocument/2006/relationships/hyperlink" Target="consultantplus://offline/ref=E157A496D029330D12ED7BCB39C6F822EEF748CC85902D8E76192457B062D496BFC98272D693F04747F001BC9641CE3D2AB8B34DE7372808B2590120jBR0S" TargetMode="External"/><Relationship Id="rId40" Type="http://schemas.openxmlformats.org/officeDocument/2006/relationships/hyperlink" Target="consultantplus://offline/ref=E157A496D029330D12ED7BCB39C6F822EEF748CC85952C8874162457B062D496BFC98272D693F04747F001BC9441CE3D2AB8B34DE7372808B2590120jBR0S" TargetMode="External"/><Relationship Id="rId41" Type="http://schemas.openxmlformats.org/officeDocument/2006/relationships/hyperlink" Target="consultantplus://offline/ref=E157A496D029330D12ED7BCB39C6F822EEF748CC85962F8B72172457B062D496BFC98272D693F04747F001BC9241CE3D2AB8B34DE7372808B2590120jBR0S" TargetMode="External"/><Relationship Id="rId42" Type="http://schemas.openxmlformats.org/officeDocument/2006/relationships/hyperlink" Target="consultantplus://offline/ref=E157A496D029330D12ED7BCB39C6F822EEF748CC85942A87741D2457B062D496BFC98272D693F04747F001BD9541CE3D2AB8B34DE7372808B2590120jBR0S" TargetMode="External"/><Relationship Id="rId43" Type="http://schemas.openxmlformats.org/officeDocument/2006/relationships/hyperlink" Target="consultantplus://offline/ref=E157A496D029330D12ED7BCB39C6F822EEF748CC85952C8874162457B062D496BFC98272D693F04747F001BC9641CE3D2AB8B34DE7372808B2590120jBR0S" TargetMode="External"/><Relationship Id="rId44" Type="http://schemas.openxmlformats.org/officeDocument/2006/relationships/hyperlink" Target="consultantplus://offline/ref=E157A496D029330D12ED7BCB39C6F822EEF748CC85962F8B72172457B062D496BFC98272D693F04747F001BC9441CE3D2AB8B34DE7372808B2590120jBR0S" TargetMode="External"/><Relationship Id="rId45" Type="http://schemas.openxmlformats.org/officeDocument/2006/relationships/hyperlink" Target="consultantplus://offline/ref=E157A496D029330D12ED7BCB39C6F822EEF748CC85952C8874162457B062D496BFC98272D693F04747F001BC9841CE3D2AB8B34DE7372808B2590120jBR0S" TargetMode="External"/><Relationship Id="rId46" Type="http://schemas.openxmlformats.org/officeDocument/2006/relationships/hyperlink" Target="consultantplus://offline/ref=E157A496D029330D12ED7BCB39C6F822EEF748CC85952C8874162457B062D496BFC98272D693F04747F001BF9041CE3D2AB8B34DE7372808B2590120jBR0S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25:00Z</dcterms:created>
  <dc:creator>Дмитрий Михайлович Мокеев</dc:creator>
  <dc:description/>
  <dc:language>en-US</dc:language>
  <cp:lastModifiedBy>Мария Сергеевна Гусева</cp:lastModifiedBy>
  <dcterms:modified xsi:type="dcterms:W3CDTF">2023-08-31T13:25:00Z</dcterms:modified>
  <cp:revision>2</cp:revision>
  <dc:subject/>
  <dc:title/>
</cp:coreProperties>
</file>