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5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5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6-88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>: www.ivanovo.gosuslugi.ru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>Информационное сообщение о проведении аукциона и 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gosuslugi</w:t>
      </w:r>
      <w:r>
        <w:rPr/>
        <w:t>.ru в разделе «Деятельность» - «Реклама и рекламные конструкции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19.02.2025 № 316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Рекламная конструкция, указанная под номером 698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Сосновая, между домами 14 и 96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одно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ые габаритные размеры: 2,7 x 5,75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Максимальная площадь информационного поля: 15,525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б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                                               </w:t>
      </w:r>
      <w:r>
        <w:rPr>
          <w:b/>
          <w:sz w:val="24"/>
          <w:szCs w:val="24"/>
        </w:rPr>
        <w:t>85 371, 98 (восемьдесят пять тысяч триста семьдесят один рубль девяноста восемь копеек) без НДС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25 в 20:00- 06.05.2025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05.2025 в 11:0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5.2025 в 10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42 685, 99 (сорок две тысячи шестьсот восемьдесят пять рублей девяноста девять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06.05.20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ЗДЕЛ 4. ПРОЕКТ ДОГОВОРА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hadow/>
          <w:sz w:val="24"/>
          <w:szCs w:val="24"/>
          <w:lang w:eastAsia="en-US"/>
        </w:rPr>
      </w:pPr>
      <w:r>
        <w:rPr>
          <w:rFonts w:eastAsia="Calibri"/>
          <w:b/>
          <w:shadow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4:00Z</dcterms:created>
  <dc:creator>user</dc:creator>
  <dc:description/>
  <dc:language>en-US</dc:language>
  <cp:lastModifiedBy>Екатерина Викторовна Волкова</cp:lastModifiedBy>
  <cp:lastPrinted>2023-03-23T16:42:00Z</cp:lastPrinted>
  <dcterms:modified xsi:type="dcterms:W3CDTF">2025-03-31T10:54:00Z</dcterms:modified>
  <cp:revision>2</cp:revision>
  <dc:subject/>
  <dc:title/>
</cp:coreProperties>
</file>