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5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их рекламных конструкций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5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6-88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>: www.ivanovo.gosuslugi.ru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>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gosuslugi</w:t>
      </w:r>
      <w:r>
        <w:rPr/>
        <w:t>.ru в разделе «Деятельность» - «Реклама и рекламные конструкции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17.04.2025 № 825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их рекламных конструкций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их рекламных конструкций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>1) Рекламная конструкция, указанная под номером 589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0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2) Рекламная конструкция, указанная под номером 590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3) Рекламная конструкция, указанная под номером 591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4) Рекламная конструкция, указанная под номером 592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6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8,4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5) Рекламная конструкция, указанная под номером 664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дом 89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4,5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1,5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13,5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6) Рекламная конструкция, указанная под номером 667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6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7) Рекламная конструкция, указанная под номером 668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8) Рекламная конструкция, указанная под номером 669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9) Рекламная конструкция, указанная под номером 670,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улица Фрунзе, у дома 92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 xml:space="preserve">Максимальные габаритные размеры: 3,0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0,7 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Максимальная площадь информационного поля: 4,2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б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479 567,8 (четыреста семьдесят девять тысяч пятьсот шестьдесят семь рублей 80 копее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з учета НДС,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 Рекламная конструкция, указанная под номером 589 согласно адресному перечню мест размещения рекламных конструкций – 39 262,9 (тридцать девять тысяч двести шестьдесят два рубля 90 копеек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кламная конструкция, указанная под номером 590 согласно адресному перечню мест размещения рекламных конструкций - 39 262,9 (тридцать девять тысяч двести шестьдесят два рубля 90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) Рекламная конструкция, указанная под номером 591 согласно адресному перечню мест размещения рекламных конструкций - 39 262,9 (тридцать девять тысяч двести шестьдесят два рубля 90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 Рекламная конструкция, указанная под номером 592 согласно адресному перечню мест размещения рекламных конструкций – 78 525, 7 (семьдесят восемь тысяч пятьсот двадцать пять рублей 70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) Рекламная конструкция, указанная под номером 664 согласно адресному перечню мест размещения рекламных конструкций – 126 202,1 (сто двадцать шесть тысяч двести два рубля 10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) Рекламная конструкция, указанная под номером 667, согласно адресному перечню мест размещения рекламных конструкций - 39 262,9 (тридцать девять тысяч двести шестьдесят два рубля 90 копеек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) Рекламная конструкция, указанная под номером 668, согласно адресному перечню мест размещения рекламных конструкций - 39 262,9 (тридцать девять тысяч двести шестьдесят два рубля 90 копеек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екламная конструкция, указанная под номером 669, согласно адресному перечню мест размещения рекламных конструкций - 39 262,9 (тридцать девять тысяч двести шестьдесят два рубля 90 копеек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Рекламная конструкция, указанная под номером 670, согласно адресному перечню мест размещения рекламных конструкций - 39 262,9 (тридцать девять тысяч двести шестьдесят два рубля 90 копеек)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5.2025 в 20:00- 15.06.2025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8.06.2025 в 10:3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.06.2025 в 11: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239 783,9 (двести тридцать девять тысяч семьсот восемьдесят три рубля 90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15.06.20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ЗДЕЛ 4. ПРОЕКТ ДОГОВОРА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hadow/>
          <w:sz w:val="24"/>
          <w:szCs w:val="24"/>
          <w:lang w:eastAsia="en-US"/>
        </w:rPr>
      </w:pPr>
      <w:r>
        <w:rPr>
          <w:rFonts w:eastAsia="Calibri"/>
          <w:b/>
          <w:shadow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3:00Z</dcterms:created>
  <dc:creator>user</dc:creator>
  <dc:description/>
  <dc:language>en-US</dc:language>
  <cp:lastModifiedBy>Екатерина Викторовна Волкова</cp:lastModifiedBy>
  <cp:lastPrinted>2025-04-28T10:55:00Z</cp:lastPrinted>
  <dcterms:modified xsi:type="dcterms:W3CDTF">2025-05-12T11:43:00Z</dcterms:modified>
  <cp:revision>2</cp:revision>
  <dc:subject/>
  <dc:title/>
</cp:coreProperties>
</file>