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243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4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6-8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>: www.ivanovo.gosuslugi.ru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u w:val="single"/>
        </w:rPr>
      </w:pPr>
      <w:r>
        <w:rPr>
          <w:sz w:val="24"/>
        </w:rPr>
        <w:t>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</w:t>
      </w:r>
      <w:r>
        <w:rPr>
          <w:sz w:val="24"/>
          <w:lang w:val="en-US"/>
        </w:rPr>
        <w:t>ivanovo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. ИНСТРУКЦИЯ ЗАЯВИТЕЛЯМ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16.02.2024 № 307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кламная конструкция, указанная под номером 588 согласно адресному перечню мест размещения рекламных конструк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есто размещения рекламной конструкции – город Иваново, на пересечении улиц Парижской Коммуны и Суздальск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ид рекламной конструкции – стела двухстороння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аксимальные габаритные размеры: 7,3 x 6,8 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аксимальная площадь информационного поля: 20 кв.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0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ab/>
        <w:t>1.6.</w:t>
      </w:r>
      <w:r>
        <w:rPr>
          <w:b/>
          <w:bCs/>
          <w:sz w:val="24"/>
          <w:szCs w:val="24"/>
        </w:rPr>
        <w:t xml:space="preserve"> П</w:t>
      </w:r>
      <w:r>
        <w:rPr>
          <w:b/>
          <w:sz w:val="24"/>
          <w:szCs w:val="24"/>
        </w:rPr>
        <w:t>еречень документов, необходимых для участия в аукционе</w:t>
      </w:r>
      <w:r>
        <w:rPr>
          <w:sz w:val="24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Юридические лица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б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 xml:space="preserve">132 600 (сто тридцать две тысячи шестьсот) рублей, </w:t>
      </w:r>
      <w:r>
        <w:rPr>
          <w:sz w:val="24"/>
          <w:szCs w:val="24"/>
        </w:rPr>
        <w:t>без учета НДС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налога на добавленную стоимость (НДС по действующей ставке 20%) по договору возлагается на Рекламораспространи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Аукционная документация и условия ее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10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1.11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12. </w:t>
      </w:r>
      <w:r>
        <w:rPr>
          <w:b/>
          <w:sz w:val="24"/>
        </w:rPr>
        <w:t>Разъяснения положений документации об аукционе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4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ДГОТОВКА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Заполнение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РЯДОК ПРИЕМА ЗАЯВОК. ОПРЕДЕЛЕНИЕ УЧАСТНИКОВ АУКЦИ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4.2024 в 20:00- 24.05.2024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5.2024 в 14:0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.2024 в 11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66 300,00 (шестьдесят шесть тысяч триста) рублей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24.05.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определения участников аукцион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7.1. В день рассмотрения заявок, указанный в информационном сообщении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орядок определения победител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ЗДЕЛ 4. ПРОЕКТ ДОГОВОРА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hadow/>
          <w:sz w:val="24"/>
          <w:szCs w:val="24"/>
          <w:lang w:eastAsia="en-US"/>
        </w:rPr>
      </w:pPr>
      <w:r>
        <w:rPr>
          <w:rFonts w:eastAsia="Calibri"/>
          <w:b/>
          <w:shadow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user</dc:creator>
  <dc:description/>
  <cp:keywords/>
  <dc:language>en-US</dc:language>
  <cp:lastModifiedBy>Екатерина Викторовна Волкова</cp:lastModifiedBy>
  <cp:lastPrinted>2023-03-23T16:42:00Z</cp:lastPrinted>
  <dcterms:modified xsi:type="dcterms:W3CDTF">2024-04-19T06:56:00Z</dcterms:modified>
  <cp:revision>7</cp:revision>
  <dc:subject/>
  <dc:title> </dc:title>
</cp:coreProperties>
</file>