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10.2023 № б/н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делам наружной рекламы информации и оформления города Администрации города Иванова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Кудрявцев</w:t>
      </w:r>
    </w:p>
    <w:p>
      <w:pPr>
        <w:pStyle w:val="Normal"/>
        <w:widowControl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КУМЕНТАЦИЯ ОБ АУКЦИОНЕ </w:t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ЛЕКТРОННОЙ ФОРМЕ</w:t>
      </w:r>
    </w:p>
    <w:p>
      <w:pPr>
        <w:pStyle w:val="21"/>
        <w:widowControl w:val="false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во заключения договора на установку и эксплуатацию отдельно стоящей рекламной конструкции</w:t>
      </w:r>
    </w:p>
    <w:p>
      <w:pPr>
        <w:pStyle w:val="21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ИВАНОВО, 2023</w:t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/>
      </w:pPr>
      <w:r>
        <w:rPr/>
        <w:t>СОДЕРЖАНИЕ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ДЕЛ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к участию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струкция заявителям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явок на участие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иема заявок. Определение участников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заключения договора на установку и эксплуатацию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заявки на участие в аукц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договора на установку и эксплуатацию отдельно стоящих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hadow/>
          <w:sz w:val="28"/>
          <w:szCs w:val="28"/>
        </w:rPr>
        <w:t>РАЗДЕЛ 1.   ПРИГЛАШЕНИЕ К УЧАСТИЮ В АУКЦИОНЕ</w:t>
      </w:r>
    </w:p>
    <w:p>
      <w:pPr>
        <w:pStyle w:val="Normal"/>
        <w:widowControl w:val="false"/>
        <w:jc w:val="both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TextBody"/>
        <w:widowControl w:val="false"/>
        <w:ind w:firstLine="567"/>
        <w:rPr/>
      </w:pPr>
      <w:r>
        <w:rPr/>
        <w:t>Настоящим приглашаются к участию в аукционе в электронной форме, полная информация о котором указана в Информационной карте аукциона, физические лица, юридические лица независимо от организационно-правовой формы, формы собственности, места нахождения и места происхождения капитала или физические лица, в том числе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3.06.2006 № 38-ФЗ «О рекламе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шение Ивановской городской Думы от 20.02.2019 № 679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Место нахождения, почтовый адрес Организатора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дминистрация города Иван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153000, г. Иваново, пл. Революции, д. 6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тел. 59-46-88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</w:rPr>
        <w:t>Официальный сайт Администрации города Иванова</w:t>
      </w:r>
      <w:r>
        <w:rPr>
          <w:sz w:val="24"/>
          <w:szCs w:val="24"/>
        </w:rPr>
        <w:t>: www.ivanovo.gosuslugi.ru</w:t>
      </w:r>
    </w:p>
    <w:p>
      <w:pPr>
        <w:pStyle w:val="Text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/>
        <w:t>Информационное сообщение о проведении аукциона и документация об аукционе размещается на электронной площадке АО «Сбербанк-АСТ», владеющее сайтом  http://utp.sberbank-ast.ru в информационно-телекоммуникационной сети «Интернет» (торговая секция «Приватизация, аренда и продажа прав») и одновременно на официальном сайте Администрации города Иванова www.</w:t>
      </w:r>
      <w:r>
        <w:rPr>
          <w:lang w:val="en-US"/>
        </w:rPr>
        <w:t>ivanovo</w:t>
      </w:r>
      <w:r>
        <w:rPr/>
        <w:t>.</w:t>
      </w:r>
      <w:r>
        <w:rPr>
          <w:lang w:val="en-US"/>
        </w:rPr>
        <w:t>gosuslugi</w:t>
      </w:r>
      <w:r>
        <w:rPr/>
        <w:t>.ru в разделе «Деятельность» - «Реклама и рекламные конструкции» в подразделе «Конкурсы Аукционы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>На указанных официальных сайтах будут публиковаться все разъяснения, касающиеся положений настоящей документации об аукционе, а также все изменения в документацию об аукционе в случае возникновения таковы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АЗДЕЛ 2. ИНСТРУКЦИЯ ЗАЯВИТЕЛЯМ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Р</w:t>
      </w:r>
      <w:r>
        <w:rPr>
          <w:bCs/>
          <w:sz w:val="24"/>
          <w:szCs w:val="24"/>
        </w:rPr>
        <w:t>ешение о проведении аукциона принимается Администрацией города Иванова: 153000, г. Иваново, пл. Революции, д. 6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2. Основание проведения торгов: постановление Администрации города Иванова от 04.10.2023 № 1976 «О проведении торгов в форме электронного аукциона на право заключения договора на установку и эксплуатацию</w:t>
      </w:r>
      <w:r>
        <w:rPr/>
        <w:t xml:space="preserve"> </w:t>
      </w:r>
      <w:r>
        <w:rPr>
          <w:bCs/>
          <w:sz w:val="24"/>
          <w:szCs w:val="24"/>
        </w:rPr>
        <w:t>отдельно стоящей рекламной конструк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Предмет аукциона:</w:t>
      </w:r>
      <w:r>
        <w:rPr/>
        <w:t xml:space="preserve"> </w:t>
      </w:r>
      <w:r>
        <w:rPr>
          <w:sz w:val="24"/>
          <w:szCs w:val="24"/>
        </w:rPr>
        <w:t>право заключения договора на установку и эксплуатацию отдельно стоящей рекламной конструкции на земельном участ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электронный аукцион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Сведения о муниципальных рекламных местах, выставляемых на аукцион: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Рекламная конструкция, указанная под номером 707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есто размещения рекламной конструкции – город Иваново, проспект Строителей, у дома 17А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Вид рекламной конструкции – билборд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Тип - призмадинамический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firstLine="283"/>
        <w:rPr/>
      </w:pPr>
      <w:r>
        <w:rPr>
          <w:b w:val="false"/>
          <w:szCs w:val="24"/>
        </w:rPr>
        <w:tab/>
        <w:t>Максимальные габаритные размеры: 3,0 x 6,0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Максимальная площадь информационного поля: 108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hanging="0"/>
        <w:rPr>
          <w:b w:val="false"/>
          <w:b w:val="false"/>
        </w:rPr>
      </w:pPr>
      <w:r>
        <w:rPr>
          <w:b w:val="false"/>
          <w:szCs w:val="24"/>
        </w:rPr>
        <w:tab/>
        <w:t>1.6.</w:t>
      </w:r>
      <w:r>
        <w:rPr>
          <w:szCs w:val="24"/>
        </w:rPr>
        <w:t xml:space="preserve"> П</w:t>
      </w:r>
      <w:r>
        <w:rPr>
          <w:bCs w:val="false"/>
          <w:szCs w:val="24"/>
        </w:rPr>
        <w:t>еречень документов, необходимых для участия в аукционе</w:t>
      </w:r>
      <w:r>
        <w:rPr>
          <w:b w:val="false"/>
          <w:bCs w:val="false"/>
          <w:szCs w:val="24"/>
        </w:rPr>
        <w:t>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 установленной форме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szCs w:val="24"/>
        </w:rPr>
        <w:t>Юридические лица</w:t>
      </w:r>
      <w:r>
        <w:rPr>
          <w:rFonts w:eastAsia="Calibri"/>
          <w:b w:val="false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документов, подтверждающих полномочия органов управления и должностных лиц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па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физического лица в налоговом органе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 xml:space="preserve">Срок договора: </w:t>
      </w:r>
      <w:r>
        <w:rPr>
          <w:sz w:val="24"/>
          <w:szCs w:val="24"/>
        </w:rPr>
        <w:t>5 (пя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устанавливается в </w:t>
      </w:r>
      <w:r>
        <w:rPr>
          <w:b/>
          <w:sz w:val="24"/>
          <w:szCs w:val="24"/>
        </w:rPr>
        <w:t>размере 579 852,00 (пятьсот семьдесят девять тысяч восемьсот пятьдесят два) рубля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1.9. </w:t>
      </w:r>
      <w:r>
        <w:rPr>
          <w:sz w:val="24"/>
        </w:rPr>
        <w:t>Заявитель несет все расходы, связанные с подготовкой и подачей заявки на участие в аукционе и участием в аукционе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1.10. </w:t>
      </w:r>
      <w:r>
        <w:rPr>
          <w:b/>
          <w:sz w:val="24"/>
        </w:rPr>
        <w:t>Величина повышения начальной цены предмета аукциона</w:t>
      </w:r>
      <w:r>
        <w:rPr>
          <w:sz w:val="24"/>
        </w:rPr>
        <w:t xml:space="preserve"> («шаг» аукциона) устанавливается в размере 5 процентов начальной цены аукциона, и не изменяется в течение всего аукциона.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 xml:space="preserve">1.11. </w:t>
      </w:r>
      <w:r>
        <w:rPr>
          <w:b/>
        </w:rPr>
        <w:t>Разъяснения положений документации об аукционе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1. Заявитель не позднее 5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Ответ на запрос о разъяснении положений аукционной документации должен быть подготовлен в течение 2 рабочих дней со дня поступления указанного запрос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2. </w:t>
      </w:r>
      <w:r>
        <w:rPr>
          <w:b/>
          <w:bCs/>
          <w:sz w:val="24"/>
          <w:szCs w:val="24"/>
        </w:rPr>
        <w:t>Отказ Организатора от проведения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.12.1. Организатор аукциона вправе отказаться от проведения аукциона не позднее чем за 3 (три) дня до даты проведения аукцион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2. Извещение об отказе от проведения аукциона в течение 2 рабочих дней размещается на электронной площадке http://utp.sberbank-ast.ru, а также на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13. </w:t>
      </w:r>
      <w:r>
        <w:rPr>
          <w:b/>
          <w:bCs/>
          <w:sz w:val="24"/>
          <w:szCs w:val="24"/>
        </w:rPr>
        <w:t>Внесение изменений в аукционную документацию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3.1. Организатор аукциона вправе внести изменения в части продления сроков приема заявок на участие в аукционе не позднее даты окончания приема заявок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ДГОТОВКА ЗАЯВОК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2. Язык и форма заявки на участие в аукционе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2.1. Претендент обязан изучить документацию об аукцион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Заявка на участие в аукционе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на другом языке, сопровождаются переводом на русский язык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b/>
        </w:rPr>
        <w:tab/>
        <w:t>3. Заполнение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Для участия в аукционе заявитель подает на электронную площадку лично либо через своего уполномоченного представителя в указанный в информационном сообщении о проведении аукциона срок заявку на участие в аукционе (далее – заявка)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явка подписывается электронной цифровой подписью заявителя или его уполномоченного представителя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3.3. Заявки, представляемые заявителями, должны быть заполнены по всем пунктам. Сведения, которые содержатся в заявках, не должны допускать двусмысленных толкований. 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РЯДОК ПРИЕМА ЗАЯВОК. ОПРЕДЕЛЕНИЕ УЧАСТНИКОВ АУКЦИО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4. Срок и место подачи заявки на участие в аукционе.</w:t>
      </w:r>
    </w:p>
    <w:p>
      <w:pPr>
        <w:pStyle w:val="Normal"/>
        <w:widowControl w:val="false"/>
        <w:ind w:firstLine="708"/>
        <w:jc w:val="both"/>
        <w:rPr/>
      </w:pPr>
      <w:r>
        <w:rPr/>
        <w:t>4.1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601"/>
      </w:tblGrid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подачи заявок, документов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0.2023 в 20:00- 22.11.2023 в 23:59</w:t>
            </w:r>
          </w:p>
        </w:tc>
      </w:tr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окончания срока рассмотрения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7.11.2023 в 11:00</w:t>
            </w:r>
          </w:p>
        </w:tc>
      </w:tr>
      <w:tr>
        <w:trPr>
          <w:trHeight w:val="5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0.11.2023 в 10:3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лощадка: АО «Сбербанк-АСТ», http://utp.sberbank-ast.ru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явка подается на электронную площадку путем заполнения ее электронной формы,</w:t>
      </w:r>
      <w:r>
        <w:rPr>
          <w:spacing w:val="-15"/>
          <w:sz w:val="24"/>
          <w:szCs w:val="24"/>
          <w:lang w:eastAsia="zh-CN"/>
        </w:rPr>
        <w:t xml:space="preserve"> начиная с даты и времени начала приема заявок до времени и даты окончания приема заяв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5"/>
          <w:sz w:val="24"/>
          <w:szCs w:val="24"/>
          <w:lang w:eastAsia="zh-CN"/>
        </w:rPr>
        <w:t xml:space="preserve">4.3. 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законом порядке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 Отзыв или изменение заявки на участие в аукционе.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z w:val="24"/>
          <w:szCs w:val="24"/>
        </w:rPr>
        <w:t xml:space="preserve">Претендент вправе отозвать заявку на участие в аукционе в любое время до окончания срока подачи заявок </w:t>
      </w:r>
      <w:r>
        <w:rPr>
          <w:spacing w:val="-15"/>
          <w:sz w:val="24"/>
          <w:szCs w:val="24"/>
          <w:lang w:eastAsia="zh-CN"/>
        </w:rPr>
        <w:t xml:space="preserve">путем направления уведомления об отзыве заявки на электронную площадку. 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6. Требование о внесении задатка на участие в аукцио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 Размер задатка устанавливается в размере 50% (пятидесяти процентов) от начальной цены предмета аукци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2.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Задаток перечисляется единым платежом в валюте Российской Федерации в размере:          </w:t>
      </w:r>
      <w:r>
        <w:rPr>
          <w:b/>
          <w:sz w:val="24"/>
          <w:szCs w:val="24"/>
          <w:lang w:eastAsia="en-US"/>
        </w:rPr>
        <w:t xml:space="preserve">289 926,00 (двести восемьдесят девять тысяч девятьсот двадцать шесть) рублей, </w:t>
      </w:r>
      <w:r>
        <w:rPr>
          <w:sz w:val="24"/>
          <w:szCs w:val="24"/>
          <w:lang w:eastAsia="en-US"/>
        </w:rPr>
        <w:t>с банковского счета, принадлежащего претенденту (для юридических лиц и индивидуальных предпринимателей).</w:t>
      </w:r>
      <w:r>
        <w:rPr/>
        <w:t xml:space="preserve"> </w:t>
      </w:r>
      <w:r>
        <w:rPr>
          <w:sz w:val="24"/>
          <w:szCs w:val="24"/>
          <w:lang w:eastAsia="en-US"/>
        </w:rPr>
        <w:t>(http://utp.sberbank-ast.ru/AP/Notice/653/Requisites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несения задатка, т.е. зачисления денежных средств на лицевой счет Претендента до 23:59 22.11.202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обедителю электронного аукциона или единственному участнику задаток засчитывается в счет оплаты за право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6.4. Порядок возврата задатк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ам, перечислившим задаток для участия в аукционе, денежные средства возвращаются в течение 5 (пяти) рабочих дней со дня размещения итогов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оператором электронной площадки в срок не позднее 5 (пяти) рабочих дней со дня поступления уведомления об отзыве заявки.</w:t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7. Порядок определения участников аукциона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1. В день рассмотрения заявок, указанный в информационном сообщении о проведении аукциона</w:t>
      </w:r>
      <w:r>
        <w:rPr/>
        <w:t xml:space="preserve"> </w:t>
      </w:r>
      <w:r>
        <w:rPr>
          <w:bCs/>
        </w:rPr>
        <w:t>в электронной форме и аукционной документации, Оператор электронной площадки через «личный кабинет» Организатора обеспечивает доступ Организатора к поданным претендентами заявкам и документам, а также к журналу приема заявок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2. Комиссия по проведению торгов рассматривает заявки претендентов, подписывает протокол рассмотрения заявок на участие в электронном аукцион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етендент приобретает статус участника с момента подписания протокола рассмотрения заявок на участие в электронном аукционе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ом сайте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оведение аукциона осуществляется не позднее 3-го рабочего дня со дня определения участников, указанного в настоящей аукционной документации.</w:t>
      </w:r>
    </w:p>
    <w:p>
      <w:pPr>
        <w:pStyle w:val="Style22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8. Основания для отказа в допуске к участию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кументы, указанные в </w:t>
      </w:r>
      <w:hyperlink r:id="rId2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1.6. настоящей аукционной документации, не представлены претендентом или представлены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формление документов, указанных в 1.6. настоящей аукционной документации,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ка подана лицом, не уполномоченным на осуществление таких действий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  <w:bCs/>
        </w:rPr>
        <w:t>9. Порядок определения победителя аукциона.</w:t>
      </w:r>
    </w:p>
    <w:p>
      <w:pPr>
        <w:pStyle w:val="Style22"/>
        <w:spacing w:before="0" w:after="0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е лот (предмет аукциона)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роведения аукциона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Процедура аукциона проводится в день и время, указанные в информационном сообщении о проведении аукциона и аукционной документ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2. Проведение аукциона осуществляется посредством последовательного повышения участниками аукциона начальной цены лота на величину, равную величине «шага аукциона» в соответствии с Регламентом</w:t>
      </w:r>
      <w:r>
        <w:rPr/>
        <w:t xml:space="preserve"> </w:t>
      </w:r>
      <w:r>
        <w:rPr>
          <w:sz w:val="24"/>
          <w:szCs w:val="24"/>
        </w:rPr>
        <w:t>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0.4. </w:t>
      </w:r>
      <w:r>
        <w:rPr>
          <w:b/>
          <w:sz w:val="24"/>
          <w:szCs w:val="24"/>
        </w:rPr>
        <w:t>Аукцион признается несостоявшимся в случае</w:t>
      </w:r>
      <w:r>
        <w:rPr>
          <w:sz w:val="24"/>
          <w:szCs w:val="24"/>
        </w:rPr>
        <w:t>, есл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и один из участников не сделал предложение о начальной це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аукционе приняло участие менее двух участников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</w:t>
      </w:r>
      <w:r>
        <w:rPr/>
        <w:t xml:space="preserve"> </w:t>
      </w:r>
      <w:r>
        <w:rPr>
          <w:b/>
          <w:sz w:val="24"/>
          <w:szCs w:val="24"/>
        </w:rPr>
        <w:t>на установку и эксплуатацию рекламных ко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Договор на установку и эксплуатацию рекламных конструкций </w:t>
      </w:r>
      <w:r>
        <w:rPr>
          <w:sz w:val="24"/>
          <w:szCs w:val="24"/>
        </w:rPr>
        <w:t xml:space="preserve">между победителем и Администрацией города Иванова должен быть заключен в течение 30 дней со дня подписания протокола об итогах аукциона. </w:t>
      </w:r>
    </w:p>
    <w:p>
      <w:pPr>
        <w:pStyle w:val="Normal"/>
        <w:ind w:left="66" w:firstLine="501"/>
        <w:jc w:val="both"/>
        <w:rPr>
          <w:sz w:val="24"/>
          <w:szCs w:val="24"/>
        </w:rPr>
      </w:pPr>
      <w:r>
        <w:rPr>
          <w:sz w:val="24"/>
          <w:szCs w:val="24"/>
        </w:rPr>
        <w:t>11.2. Если в аукционе приняло участие менее двух участников, то аукцион признается несостоявшимся. Договор в указанном случае заключается с единственным участником.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" w:firstLine="709"/>
        <w:jc w:val="both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  <w:tab/>
        <w:t xml:space="preserve">Заявители могут получить информацию об аукционе у Волковой Екатерины Викторовны в рабочие дни с 8.30 до 17.00 по адресу: г. Иваново, пр. Шереметевский, д.1, тел.(4932)59-46-88. 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>РАЗДЕЛ 3. ФОРМА ЗАЯВК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hadow/>
          <w:sz w:val="24"/>
          <w:szCs w:val="24"/>
        </w:rPr>
        <w:t>Форма заявки является частью документации и размещена отдельным файлом на электронной площадке</w:t>
      </w:r>
      <w:r>
        <w:rPr/>
        <w:t xml:space="preserve"> </w:t>
      </w:r>
      <w:r>
        <w:rPr>
          <w:shadow/>
          <w:sz w:val="24"/>
          <w:szCs w:val="24"/>
        </w:rPr>
        <w:t>АО «Сбербанк-АСТ», владеющее сайтом http://utp.sberbank-ast.ru</w:t>
      </w:r>
      <w:r>
        <w:rPr/>
        <w:t xml:space="preserve"> </w:t>
      </w:r>
      <w:r>
        <w:rPr>
          <w:shadow/>
          <w:sz w:val="24"/>
          <w:szCs w:val="24"/>
        </w:rPr>
        <w:t>и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АЗДЕЛ 4. ПРОЕКТ ДОГОВОРА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hadow/>
          <w:sz w:val="24"/>
          <w:szCs w:val="24"/>
          <w:lang w:eastAsia="en-US"/>
        </w:rPr>
      </w:pPr>
      <w:r>
        <w:rPr>
          <w:rFonts w:eastAsia="Calibri"/>
          <w:b/>
          <w:shadow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hadow/>
          <w:sz w:val="24"/>
          <w:szCs w:val="24"/>
        </w:rPr>
        <w:t>Проект договора и приложение к проекту договора являются частью документации и размещены отдельными файлами на электронной площадке</w:t>
      </w:r>
      <w:r>
        <w:rPr/>
        <w:t xml:space="preserve"> </w:t>
      </w:r>
      <w:r>
        <w:rPr>
          <w:shadow/>
          <w:sz w:val="24"/>
          <w:szCs w:val="24"/>
        </w:rPr>
        <w:t>АО «Сбербанк-АСТ», владеющее сайтом  http://utp.sberbank-ast.ru</w:t>
      </w:r>
      <w:r>
        <w:rPr/>
        <w:t xml:space="preserve"> </w:t>
      </w:r>
      <w:r>
        <w:rPr>
          <w:shadow/>
          <w:sz w:val="24"/>
          <w:szCs w:val="24"/>
        </w:rPr>
        <w:t>и официальном сайте Администрации города Иванова www.ivanovo.gosuslugi.ru в разделе «Деятельность» - «Реклама и рекламные конструкции» в подразделе «Конкурсы Аукционы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37" w:gutter="0" w:header="0" w:top="899" w:footer="25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1418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1">
    <w:name w:val=" Знак1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2">
    <w:name w:val="Раздел"/>
    <w:basedOn w:val="Normal"/>
    <w:next w:val="Style13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3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tLeast" w:line="240"/>
      <w:ind w:left="360" w:right="4142" w:hanging="0"/>
      <w:jc w:val="center"/>
    </w:pPr>
    <w:rPr>
      <w:rFonts w:ascii="Arial" w:hAnsi="Arial" w:cs="Arial"/>
      <w:b/>
      <w:color w:val="000080"/>
      <w:sz w:val="22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left" w:pos="432" w:leader="none"/>
        <w:tab w:val="left" w:pos="576" w:leader="none"/>
      </w:tabs>
      <w:suppressAutoHyphens w:val="true"/>
      <w:spacing w:before="0" w:after="60"/>
      <w:ind w:left="576" w:hanging="432"/>
      <w:jc w:val="both"/>
    </w:pPr>
    <w:rPr>
      <w:b/>
      <w:sz w:val="24"/>
    </w:rPr>
  </w:style>
  <w:style w:type="paragraph" w:styleId="34">
    <w:name w:val="Стиль3"/>
    <w:basedOn w:val="22"/>
    <w:qFormat/>
    <w:pPr>
      <w:widowControl w:val="false"/>
      <w:numPr>
        <w:ilvl w:val="0"/>
        <w:numId w:val="8"/>
      </w:numPr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Contents9">
    <w:name w:val="TOC 9"/>
    <w:basedOn w:val="Normal"/>
    <w:next w:val="Normal"/>
    <w:pPr>
      <w:spacing w:before="0" w:after="60"/>
      <w:ind w:left="1920" w:hanging="0"/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spacing w:lineRule="auto" w:line="218"/>
      <w:ind w:left="3360" w:right="3200" w:hanging="0"/>
      <w:jc w:val="center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center"/>
    </w:pPr>
    <w:rPr>
      <w:b/>
      <w:sz w:val="24"/>
    </w:rPr>
  </w:style>
  <w:style w:type="paragraph" w:styleId="19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4"/>
      </w:numPr>
    </w:pPr>
    <w:rPr>
      <w:lang w:val="en-US"/>
    </w:rPr>
  </w:style>
  <w:style w:type="paragraph" w:styleId="PhList2">
    <w:name w:val="ph_List2"/>
    <w:basedOn w:val="PhNormal"/>
    <w:qFormat/>
    <w:pPr>
      <w:numPr>
        <w:ilvl w:val="0"/>
        <w:numId w:val="7"/>
      </w:numPr>
    </w:pPr>
    <w:rPr/>
  </w:style>
  <w:style w:type="paragraph" w:styleId="PhTable">
    <w:name w:val="ph_Table"/>
    <w:basedOn w:val="PhNormal"/>
    <w:next w:val="Ph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PhTableBig">
    <w:name w:val="ph_TableBig"/>
    <w:basedOn w:val="PhTable"/>
    <w:next w:val="PhNormal"/>
    <w:qFormat/>
    <w:pPr>
      <w:jc w:val="right"/>
    </w:pPr>
    <w:rPr/>
  </w:style>
  <w:style w:type="paragraph" w:styleId="PhTableText">
    <w:name w:val="ph_TableText"/>
    <w:basedOn w:val="PhNormal"/>
    <w:qFormat/>
    <w:pPr>
      <w:spacing w:lineRule="auto" w:line="240"/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9" w:before="0" w:after="300"/>
      <w:ind w:hanging="70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60" w:after="60"/>
      <w:ind w:hanging="700"/>
      <w:jc w:val="both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E3DBC3CA0F7F8ED4708CC0EBF2EC70A4138E83ABDF58DBC458C46B00A4C41E9B128BC2B2A97745150742B87D6E7U3n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6:00Z</dcterms:created>
  <dc:creator>user</dc:creator>
  <dc:description/>
  <cp:keywords/>
  <dc:language>en-US</dc:language>
  <cp:lastModifiedBy>Екатерина Викторовна Волкова</cp:lastModifiedBy>
  <cp:lastPrinted>2023-03-23T16:42:00Z</cp:lastPrinted>
  <dcterms:modified xsi:type="dcterms:W3CDTF">2023-10-19T11:17:00Z</dcterms:modified>
  <cp:revision>7</cp:revision>
  <dc:subject/>
  <dc:title> </dc:title>
</cp:coreProperties>
</file>