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4635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-й этап – площадь Ленина – улица 9 Января (229 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8-й этап – улица 9 Января – улица Карла Маркса (250 м)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-й этап – улица Карла Маркса – железнодорожный вокзал (611 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-й этап – железнодорожный вокзал – магазин «Кенгуру - Грузовой двор» (254 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-й этап – магазин «Кенгуру - Грузовой двор» – ГЛАВК (492 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-й этап – ГЛАВК – улица Громобоя (205 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-й этап – улица Громобоя – киноцентр «Современник» (337 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-й этап – киноцентр «Современник» – Мемориал Героям фронта и тыла (300 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5-й этап - Мемориал Героям фронта и тыла – улица Крутицкая (360 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-й этап - улица Крутицкая – памятник Ф.А. Афанасьеву (272 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-й этап - памятник Ф.А. Афанасьеву – областная научная библиотека (234 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-й этап – областная научная библиотека – площадь Революции (436 м).</w:t>
      </w:r>
    </w:p>
    <w:p>
      <w:pPr>
        <w:pStyle w:val="Normal"/>
        <w:ind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bCs/>
          <w:sz w:val="20"/>
          <w:szCs w:val="20"/>
        </w:rPr>
        <w:t>.  ПОРЯДОК ПРОВЕДЕНИЯ 90-ОЙ ТРАДИЦИОННОЙ ЛЕГКОАТЛЕТИЧЕСКОЙ ЭСТАФЕТ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11 ч. 30 мин. - Старт мини-эстафеты в поддержку здорового образа жизни (</w:t>
      </w:r>
      <w:r>
        <w:rPr>
          <w:sz w:val="20"/>
          <w:szCs w:val="20"/>
        </w:rPr>
        <w:t>мини-эстафета 10 этап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 ч. 45 мин. – Официальная церемония открытия Эстафеты (участвуют спортсмены 1 и 18 этапов эстафеты, участники мини эстафет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 ч. 00 мин. - Старт команд девушек общеобразовательных организаций (эстафета 18 этап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 ч. 05 мин. - Старт команд девочек общеобразовательных организаций (мини-эстафета 10 этап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 ч. 10 мин. – Награждение победителей и призеров мини-эстафеты в поддержку здорового образа жиз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 ч. 20 мин. - Старт команд юношей общеобразовательных организаций (эстафета 18 этап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 ч. 25 мин. - Старт команд мальчиков общеобразовательных организаций (мини-эстафета 10 этап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 ч. 40 мин. - Старт команд женщин образовательных организаций высшего образования, предприятий, организаций, профессиональных образовательных организаций (эстафета 17 этапов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 ч. 45 мин. Старт семейных команд (мини-эстафета 1, 6, 10 этап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 ч. 00 мин. - Старт команд мужчин образовательных организаций высшего образования, предприятий, организаций, профессиональных образовательных организаций (эстафета 17 этап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 ч. 05 мин. – Награждение победителей и призеров среди команд девочек общеобразовательных организаций (мини-эстафета 10 этапов)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3 ч. 10 мин. - Награждение победителей и призеров среди команд мальчиков общеобразовательных организаций (мини-эстафета 10 этапов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3 ч. 30 мин. - Награждение победителей и призеров среди семейных коман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ч. 40 мин. - Награждение победителей и призеров в абсолютном первенстве и по группам участников эстафеты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можны изменения в программе соревнований. </w:t>
      </w:r>
    </w:p>
    <w:p>
      <w:pPr>
        <w:pStyle w:val="Normal"/>
        <w:ind w:firstLine="709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FR1"/>
        <w:tabs>
          <w:tab w:val="clear" w:pos="708"/>
          <w:tab w:val="left" w:pos="900" w:leader="none"/>
          <w:tab w:val="left" w:pos="1080" w:leader="none"/>
        </w:tabs>
        <w:spacing w:before="100" w:after="0"/>
        <w:ind w:firstLine="7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 ОПРЕДЕЛЕНИЕ ПОБЕДИТЕЛЕЙ</w:t>
      </w:r>
    </w:p>
    <w:p>
      <w:pPr>
        <w:pStyle w:val="FR1"/>
        <w:tabs>
          <w:tab w:val="clear" w:pos="708"/>
          <w:tab w:val="left" w:pos="900" w:leader="none"/>
          <w:tab w:val="left" w:pos="1080" w:leader="none"/>
        </w:tabs>
        <w:spacing w:before="100" w:after="0"/>
        <w:ind w:firstLine="7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бедителей и призеров проводи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абсолютном первенстве среди мужчин, женщин, юношей, девуш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группам участников эстафе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группам участников </w:t>
      </w:r>
      <w:r>
        <w:rPr>
          <w:bCs/>
          <w:sz w:val="20"/>
          <w:szCs w:val="20"/>
        </w:rPr>
        <w:t>мини–эстафе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победу на 1-ом этапе эстафеты среди мужчин, женщин, юношей, девушек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победу на 10-ом этапе эстафеты «Кенгуру - Грузовой двор» среди мужчин, женщин, юношей, девуше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 ФИНАНСОВЫЕ РАСХОДЫ И НАГРАЖД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обеспечению проведения соревнований, награждению победителей несут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- комитет по физической культуре и спорту Администрации города Ивано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ГБУ «Региональный центр ВФСК ГТО и массового спорт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Сеть магазинов «Кенгуру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ОСОО «Федерация легкой атлетик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манды-победители и призеры в абсолютном первенстве награждаются грамотами, кубками и памятными призами. За победу на 1-ом и 10-ом этапе эстафеты среди мужчин, женщин, юношей, девушек учреждаются специальные приз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командированием иногородних команд, несут командирующие организаци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 СПОНСОРЫ СОРЕВНОВАНИЙ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Генеральным спонсором соревнований является «Сеть магазинов «Кенгуру», генеральным информационным спонсором – радио «Ретро-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>». В качестве спонсоров и социальных партнеров также могут выступать другие учреждения и организации, согласно положению о спонсо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80" w:firstLine="7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b/>
          <w:bCs/>
          <w:sz w:val="20"/>
          <w:szCs w:val="20"/>
        </w:rPr>
        <w:t xml:space="preserve">  ЗАЯВКИ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8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редварительная регистрация участников будет осуществляться с 07.04.2025 по 25.04.2025 на портале сервиса для организации спортивных мероприятий «</w:t>
      </w:r>
      <w:r>
        <w:rPr>
          <w:sz w:val="20"/>
          <w:szCs w:val="20"/>
          <w:lang w:val="en-US"/>
        </w:rPr>
        <w:t>Orge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». Ссылка на регистрацию</w:t>
      </w:r>
      <w:r>
        <w:rPr>
          <w:b/>
        </w:rPr>
        <w:t>: https://orgeo.ru/event/4273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</w:rPr>
        <w:t>ПРЕДВАРИТЕЛЬНАЯ РЕГИСТРАЦИЯ НА ПОРТАЛЕ ОБЯЗАТЕЛЬНА!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(форма заявки прилагается), на участие в эстафете подаются лично с 21 по 25 апреля 2025 года                         в комитет по физической культуре и спорту Администрации города Иванова (Шереметевский     пр., д. 1, кабинет                  № 336, т/ф 8(4932) 59-47-12, 59-48-5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por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ЧАСТНИКИ СОРЕВНОВАНИЙ ДОПУСКАЮТСЯ ТОЛЬКО ПРИ НАЛИЧИИ ДОПУСКА ВРАЧА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ковые номера участников в списках должны соответствовать номерам этапов. Данные об участниках эстафеты, направляемых на соревнования в качестве возможной замены основных участников, в заявке должны быть указаны отдель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Регистрация участников и выдача стартовых номеров командам образовательных организаций высшего образования будет организована в день проведения соревнований 01 мая 2025 года в 09.00 в Департаменте спорта Ивановской области по адресу: г. Иваново, пл. Революции, д. 2\1, к. 133.</w:t>
      </w:r>
    </w:p>
    <w:p>
      <w:pPr>
        <w:pStyle w:val="Normal"/>
        <w:ind w:left="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91-й легкоатлетической эстафете «Рабочий край», </w:t>
      </w:r>
    </w:p>
    <w:p>
      <w:pPr>
        <w:pStyle w:val="Normal"/>
        <w:jc w:val="center"/>
        <w:rPr/>
      </w:pPr>
      <w:r>
        <w:rPr>
          <w:b/>
        </w:rPr>
        <w:t xml:space="preserve">посвященной 80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jc w:val="center"/>
        <w:rPr>
          <w:b/>
          <w:b/>
        </w:rPr>
      </w:pPr>
      <w:r>
        <w:rPr>
          <w:b/>
        </w:rPr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</w:rPr>
        <w:t>семейной команды 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466"/>
        <w:gridCol w:w="1978"/>
        <w:gridCol w:w="2841"/>
      </w:tblGrid>
      <w:tr>
        <w:trPr>
          <w:trHeight w:val="11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Фамилия, имя, отечество (полностью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год рожд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Личная роспись участника и виза врача</w:t>
            </w:r>
          </w:p>
        </w:tc>
      </w:tr>
      <w:tr>
        <w:trPr>
          <w:trHeight w:val="13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эта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6 эта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0 эта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91-й легкоатлетической эстафете «Рабочий край», </w:t>
      </w:r>
    </w:p>
    <w:p>
      <w:pPr>
        <w:pStyle w:val="Normal"/>
        <w:jc w:val="center"/>
        <w:rPr/>
      </w:pPr>
      <w:r>
        <w:rPr>
          <w:b/>
        </w:rPr>
        <w:t xml:space="preserve">посвященной 80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jc w:val="center"/>
        <w:rPr>
          <w:b/>
          <w:b/>
        </w:rPr>
      </w:pPr>
      <w:r>
        <w:rPr>
          <w:b/>
        </w:rPr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команды </w:t>
      </w:r>
      <w:r>
        <w:rPr>
          <w:b/>
          <w:sz w:val="28"/>
        </w:rPr>
        <w:t>мини-эстафеты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Команда мальчиков / девочек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b/>
          <w:b/>
        </w:rPr>
      </w:pPr>
      <w:r>
        <w:rPr>
          <w:b/>
        </w:rPr>
        <w:t>СОСТАВ УЧАСТНИКОВ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/>
        <w:t>(обязательно указывать поэтапно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91-й легкоатлетической эстафете «Рабочий край», </w:t>
      </w:r>
    </w:p>
    <w:p>
      <w:pPr>
        <w:pStyle w:val="Normal"/>
        <w:jc w:val="center"/>
        <w:rPr/>
      </w:pPr>
      <w:r>
        <w:rPr>
          <w:b/>
        </w:rPr>
        <w:t xml:space="preserve">посвященной 80-й годовщине Победы в Великой Отечественной войн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jc w:val="center"/>
        <w:rPr>
          <w:b/>
          <w:b/>
        </w:rPr>
      </w:pPr>
      <w:r>
        <w:rPr>
          <w:b/>
        </w:rPr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___________________________________________________________________________________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>
          <w:sz w:val="18"/>
          <w:szCs w:val="18"/>
        </w:rPr>
        <w:t>(полное наименование учреждения,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/>
        <w:t xml:space="preserve">Мужская / женская команда </w:t>
      </w:r>
      <w:r>
        <w:rPr>
          <w:sz w:val="20"/>
          <w:szCs w:val="20"/>
        </w:rPr>
        <w:t xml:space="preserve">(нужное подчеркнуть)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>
          <w:b/>
        </w:rPr>
        <w:t>СОСТАВ УЧАСТНИКОВ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/>
        <w:t>(обязательно указывать поэтапно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 или личная роспись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ind w:left="-108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этапы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п 2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ап 283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этап 34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этап 22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этап 25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этап 6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этап 25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этап 49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этап 33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этап 30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этап 36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этап 272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этап 23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этап 436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91-й легкоатлетической эстафете «Рабочий край», </w:t>
      </w:r>
    </w:p>
    <w:p>
      <w:pPr>
        <w:pStyle w:val="Normal"/>
        <w:jc w:val="center"/>
        <w:rPr/>
      </w:pPr>
      <w:r>
        <w:rPr>
          <w:b/>
        </w:rPr>
        <w:t xml:space="preserve">посвященной 80-й годовщине ПОБЕДЫ в Великой Отечественной войн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jc w:val="center"/>
        <w:rPr>
          <w:b/>
          <w:b/>
        </w:rPr>
      </w:pPr>
      <w:r>
        <w:rPr>
          <w:b/>
        </w:rPr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/>
        <w:t xml:space="preserve">от ___________________________________________________________________________________ </w:t>
      </w:r>
      <w:r>
        <w:rPr>
          <w:sz w:val="18"/>
          <w:szCs w:val="18"/>
        </w:rPr>
        <w:t>(полное наименование учреждения,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/>
        <w:t xml:space="preserve">Команда юношей / девушек </w:t>
      </w:r>
      <w:r>
        <w:rPr>
          <w:sz w:val="20"/>
          <w:szCs w:val="20"/>
        </w:rPr>
        <w:t xml:space="preserve">(нужное подчеркнуть)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>
          <w:b/>
        </w:rPr>
        <w:t>СОСТАВ УЧАСТНИКОВ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/>
        <w:t>(обязательно указывать поэтапно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п 2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ап 283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этап 34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этап 22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этап 25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этап 6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этап 25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этап 49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этап 33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этап 30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этап 36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этап 272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этап 23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этап 436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vanish/>
          <w:sz w:val="20"/>
          <w:szCs w:val="20"/>
        </w:rPr>
      </w:pPr>
      <w:r>
        <w:rPr/>
        <w:t xml:space="preserve">                       </w:t>
      </w:r>
      <w:r>
        <w:rPr/>
        <w:t>М.П.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1:00Z</dcterms:created>
  <dc:creator>0508</dc:creator>
  <dc:description/>
  <cp:keywords/>
  <dc:language>en-US</dc:language>
  <cp:lastModifiedBy>Олег Вячеславович Шарунов</cp:lastModifiedBy>
  <cp:lastPrinted>2025-04-07T14:19:00Z</cp:lastPrinted>
  <dcterms:modified xsi:type="dcterms:W3CDTF">2025-04-07T16:05:00Z</dcterms:modified>
  <cp:revision>5</cp:revision>
  <dc:subject/>
  <dc:title/>
</cp:coreProperties>
</file>