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екларация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стоящая декларация разработана в целях организации мероприятий по противодействию коррупции в Администрации города Иванова, по проведению работы по выявлению случаев возникновения конфликта интересов, одной из сторон которого являются муниципальные служащие, замещающие должности в Администрации города Ивано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кларация заполняется муниципальным служащим Администрации города Иванова (далее – муниципальный служащий).</w:t>
      </w:r>
    </w:p>
    <w:p>
      <w:pPr>
        <w:pStyle w:val="Normal"/>
        <w:spacing w:lineRule="auto" w:line="276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Настоящий документ носит строго конфиденциальный характер и предназначен исключительно для внутреннего пользования в </w:t>
      </w:r>
      <w:r>
        <w:rPr>
          <w:sz w:val="28"/>
          <w:szCs w:val="28"/>
        </w:rPr>
        <w:t>Администрации города Иванова</w:t>
      </w:r>
      <w:r>
        <w:rPr>
          <w:rFonts w:cs="Arial"/>
          <w:bCs/>
          <w:sz w:val="28"/>
          <w:szCs w:val="28"/>
        </w:rPr>
        <w:t xml:space="preserve">. Содержание настоящего документа не подлежит раскрытию каким-либо третьим сторонам и не может быть использовано ими в каких-либо целях. Срок хранения данного документа составляет один год. 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указывается ФИО и должность представителя нанимател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кого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(ФИО муниципального служащего, заполнившего Декларацию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заполнен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ларация охватывает период време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*__________ по*_________</w:t>
            </w:r>
          </w:p>
        </w:tc>
      </w:tr>
      <w:tr>
        <w:trPr>
          <w:trHeight w:val="20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sz w:val="20"/>
                <w:szCs w:val="20"/>
              </w:rPr>
              <w:t xml:space="preserve">При поступлении на должность муниципальной службы Администрации города Иванова до 31.12.2016 отчетным периодом является календарный год, предшествующий году представления свед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 поступлении на должность муниципальной службы Администрации города Иванова с 01.01.2017 отчетным периодом являются </w:t>
            </w:r>
            <w:r>
              <w:rPr>
                <w:sz w:val="20"/>
                <w:szCs w:val="20"/>
                <w:lang w:eastAsia="en-US"/>
              </w:rPr>
              <w:t xml:space="preserve"> три календарных года, предшествующих году представления сведений.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нимательно ознакомиться с приведенными ниже вопросами и ответить «да» или «нет» на каждый из вопросов. Ко всем ответам «да» необходимо дать разъяснения в месте, отведенном в конце Декларации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ConsPlusNormal"/>
        <w:spacing w:lineRule="auto" w:line="276"/>
        <w:ind w:firstLine="540"/>
        <w:jc w:val="both"/>
        <w:rPr>
          <w:sz w:val="16"/>
          <w:szCs w:val="16"/>
        </w:rPr>
      </w:pPr>
      <w:r>
        <w:rPr/>
        <w:t xml:space="preserve">При заполнении Декларации необходимо учесть, что все поставленные вопросы распространяются на муниципального служащего, а также лиц, </w:t>
      </w:r>
      <w:r>
        <w:rPr>
          <w:sz w:val="16"/>
          <w:szCs w:val="16"/>
        </w:rPr>
        <w:t xml:space="preserve"> </w:t>
      </w:r>
      <w:r>
        <w:rPr/>
        <w:t>состоящих с ним в близком родстве или свойстве</w:t>
      </w:r>
      <w:r>
        <w:rPr>
          <w:sz w:val="16"/>
          <w:szCs w:val="16"/>
        </w:rPr>
        <w:t xml:space="preserve"> </w:t>
      </w:r>
      <w:r>
        <w:rPr>
          <w:b/>
        </w:rPr>
        <w:t>(cупругу(а), родителей, детей, братьев, сестер, а также на братьев, сестер, родителей, детей супругов и супругов детей (далее – члены семь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ладеете ли Вы (лица,</w:t>
      </w:r>
      <w:r>
        <w:rPr/>
        <w:t xml:space="preserve">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состоящие с Вами в близком родстве или свойстве) ценными бумагами (долями участия, паями в уставных (складочных) капиталах организаций) или любыми другими финансовыми интересами: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 компании, находящейся в деловых отношениях с исполнительным органом местного самоуправления - Администрацией города Иванова (далее – Администрация города Иванова), в котором Вы замещаете должность (компании-подрядчике и т.п.)? 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да/не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 компании или организации, которая может быть заинтересована или ищет возможность построить деловые отношения с Администрацией города Иванова или ведет с ней переговоры? 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да/не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 компании или организации, выступающей стороной в судебном разбирательстве с Администрацией города Иванова? 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да/не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Если ответ на один из вышеперечисленных вопросов в отношении Вас является «да», то передали ли Вы имеющиеся ценные бумаги, акци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? 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да/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Являетесь ли Вы или кто-либо из лиц,</w:t>
      </w:r>
      <w:r>
        <w:rPr/>
        <w:t xml:space="preserve">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состоящих с Вами в близком родстве или свойстве, членами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1.</w:t>
        <w:tab/>
        <w:t>В компании, находящейся в деловых отношениях с Администрацией города Иванова? _____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да/нет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28"/>
          <w:szCs w:val="28"/>
        </w:rPr>
        <w:t>3.2.</w:t>
        <w:tab/>
        <w:t>В компании, которая ищет возможность построить деловые отношения с Администрацией города Иванова (например, участвует в конкурсе или аукционе на право заключения муниципального контракта)? 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да/не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3.</w:t>
        <w:tab/>
        <w:t>В компании, выступающей или предполагающей выступить стороной в судебном разбирательстве с Администрацией города Иванова? _____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да/нет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4.</w:t>
        <w:tab/>
        <w:t>Производили ли Вы какие-либо действия от лица Администрации города Иванова (например, как лицо, утверждающее приемку выполненной работы, оформление или утверждение платежных документов и т.п.) в отношении организаций, в которых Вы или лица,</w:t>
      </w:r>
      <w:r>
        <w:rPr/>
        <w:t xml:space="preserve">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состоящие с Вами в близком родстве или свойстве, имели финансовый интерес? 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да/не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>Получали ли Вы или лица,</w:t>
      </w:r>
      <w:r>
        <w:rPr/>
        <w:t xml:space="preserve">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состоящие с Вами в близком родстве или свойстве, в декларируемом периоде вознаграждения (подарки, денежное вознаграждение, ссуды, услуги, оплату развлечений, отдыха, транспортных расходов и иные вознаграждения) от физических и/или юридических лиц, в отношении которых осуществляли отдельные функции муниципального управления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? _____</w:t>
      </w:r>
    </w:p>
    <w:p>
      <w:pPr>
        <w:pStyle w:val="Normal"/>
        <w:ind w:firstLine="357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да/не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  <w:tab/>
        <w:t>Раскрывали ли Вы в своих личных интересах, в том числе финансовых, или в интересах лиц,</w:t>
      </w:r>
      <w:r>
        <w:rPr/>
        <w:t xml:space="preserve">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состоящих с Вами в близком родстве или свойстве, какому-либо лицу или компании какую-либо конфиденциальную информацию (планы, программы, финансовые данные и т.п.), ставшую Вам известной по службе или разработанную Вами для Администрации города Иванова во время исполнения своих служебных обязанностей? _____</w:t>
      </w:r>
    </w:p>
    <w:p>
      <w:pPr>
        <w:pStyle w:val="Normal"/>
        <w:ind w:firstLine="357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да/не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  <w:tab/>
        <w:t>Раскрывали ли Вы в своих личных интересах, в том числе финансовых, или в интересах лиц,</w:t>
      </w:r>
      <w:r>
        <w:rPr/>
        <w:t xml:space="preserve">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состоящих с Вами в близком родстве или свойстве, какому-либо третьему физическому или юридическому лицу какую-либо иную связанную с Администрацией города Иванова информацию, ставшую Вам известной в связи с исполнением служебных обязанностей? 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да/не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</w:t>
        <w:tab/>
        <w:t>Использовали ли Вы средства материально-технического и иного обеспечения, другое имущество Администрации города Иванова (включая средства связи и доступ в Интернет) в целях, не связанных с исполнением должностных обязанностей? _____</w:t>
      </w:r>
    </w:p>
    <w:p>
      <w:pPr>
        <w:pStyle w:val="Normal"/>
        <w:ind w:firstLine="357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да/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Выполняете ли Вы иную оплачиваемую работу вне занятости в Администрации города Иванова, которая противоречит требованиям служебного распорядка Администрации города Иванова к служебному времени и ведет к использованию в выгоде третьей стороны ресурсов и информации, являющихся собственностью Администрации города Иванова?       _______</w:t>
      </w:r>
      <w:r>
        <w:rPr>
          <w:sz w:val="16"/>
          <w:szCs w:val="16"/>
        </w:rPr>
        <w:t xml:space="preserve"> да/не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</w:t>
        <w:tab/>
        <w:t>Имеются ли среди лиц,</w:t>
      </w:r>
      <w:r>
        <w:rPr/>
        <w:t xml:space="preserve">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состоящих с Вами в близком родстве или свойстве, лица, выполняющие оплачиваемую работу на условиях трудового или гражданско-правового договора в организации, в отношении которой Вы осуществляете отдельные функции муниципального управления? _____</w:t>
      </w:r>
    </w:p>
    <w:p>
      <w:pPr>
        <w:pStyle w:val="Normal"/>
        <w:ind w:firstLine="357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да/не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</w:t>
        <w:tab/>
        <w:t>Работают ли лица,</w:t>
      </w:r>
      <w:r>
        <w:rPr/>
        <w:t xml:space="preserve">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состоящие с Вами в близком родстве или свойстве, в Администрации города Иванова? _____</w:t>
      </w:r>
    </w:p>
    <w:p>
      <w:pPr>
        <w:pStyle w:val="Normal"/>
        <w:ind w:firstLine="357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да/не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1. В том числе под Вашим прямым руководством? _____</w:t>
      </w:r>
    </w:p>
    <w:p>
      <w:pPr>
        <w:pStyle w:val="Normal"/>
        <w:ind w:firstLine="357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да/не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</w:t>
        <w:tab/>
        <w:t>Оказывали ли Вы протекцию лицам,</w:t>
      </w:r>
      <w:r>
        <w:rPr/>
        <w:t xml:space="preserve">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состоящим с Вами в близком родстве или свойстве, при приеме их на муниципальную службу в Администрацию города Иванова, или давали оценку их работе, продвигали ли Вы их на вышестоящую должность, оценивали ли Вы их работу или способствовали освобождению от дисциплинарной ответственности? _____</w:t>
      </w:r>
    </w:p>
    <w:p>
      <w:pPr>
        <w:pStyle w:val="Normal"/>
        <w:ind w:firstLine="357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да/не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</w:t>
        <w:tab/>
        <w:t>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 _____</w:t>
      </w:r>
    </w:p>
    <w:p>
      <w:pPr>
        <w:pStyle w:val="Normal"/>
        <w:ind w:firstLine="357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да/нет</w:t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ы ответили «да» на любой из вышеуказанных вопросов, просьба изложить ниже подробную информацию для всестороннего рассмотрения и оценки обстоятельств (с указанием номера вопро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стоящим подтверждаю, что я прочитал(а) и понял(а) все вышеуказанные вопросы, а мои ответы и любая пояснительная информация являются полными, правдивыми и правильны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пись: __________________</w:t>
        <w:tab/>
        <w:t>ФИО:______________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вет «да» необязательно означает наличие конфликта интересов, но выявляет вопрос, заслуживающий дальнейшего рассмотрения представителем нанимател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ри ответе «да» на какой-либо из вопросов данного пункта в заключительной части Декларации следует указать о ком идет речь (Вы или кто-либо из членов Вашей семьи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 ответе «да» на какой-либо из вопросов данного пункта в заключительной части Декларации следует указать о ком идет речь (Вы или кто-либо из членов Вашей семьи) и кем указанное лицо является (членом органа управления (Совета директоров, Правления) или исполнительным руководителем (директором, заместителем директора т.п.), или работником, советником, консультантом, агентом или доверенным лицом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десь и далее под функциями муниципального управления организацией понимаются полномочия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55:00Z</dcterms:created>
  <dc:creator>Давыдова</dc:creator>
  <dc:description/>
  <dc:language>en-US</dc:language>
  <cp:lastModifiedBy>Вера Владимировна Карпова</cp:lastModifiedBy>
  <cp:lastPrinted>2018-01-25T11:07:00Z</cp:lastPrinted>
  <dcterms:modified xsi:type="dcterms:W3CDTF">2024-08-09T06:55:00Z</dcterms:modified>
  <cp:revision>2</cp:revision>
  <dc:subject/>
  <dc:title/>
</cp:coreProperties>
</file>