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264795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ind w:right="-144" w:hanging="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_______________                                                                      № 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орода Иванова </w:t>
              <w:br/>
              <w:t xml:space="preserve">от 28.06.2012 № 1477 «Об утверждении административного регламента предоставления муниципальной услуги «Выдача решения о переводе </w:t>
              <w:br/>
              <w:t xml:space="preserve">или об отказе в переводе жилого помещения в нежилое </w:t>
              <w:br/>
              <w:t>или нежилого помещения в жил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873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от 27.07.2010 №210-ФЗ </w:t>
              <w:br/>
              <w:t xml:space="preserve">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пунктом 19 части 3 статьи 44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Устава города Иванова, Администрация города Иванова </w:t>
            </w:r>
            <w:r>
              <w:rPr>
                <w:rFonts w:eastAsia="Calibri" w:eastAsiaTheme="minorHAnsi"/>
                <w:b/>
                <w:sz w:val="28"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1. Внести изменения в постановление Администрации города Иванова от 28.06.2012 № 1477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» (в редакции постановлений Администрации города Иванова от 08.07.2013 </w:t>
            </w:r>
            <w:hyperlink r:id="rId5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1425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9.12.2013 </w:t>
            </w:r>
            <w:hyperlink r:id="rId6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2701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24.04.2015 </w:t>
            </w:r>
            <w:hyperlink r:id="rId7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905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3.06.2015 </w:t>
            </w:r>
            <w:hyperlink r:id="rId8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1176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20.08.2015 </w:t>
            </w:r>
            <w:hyperlink r:id="rId9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1578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17.06.2016 </w:t>
            </w:r>
            <w:hyperlink r:id="rId10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1133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3.08.2016 </w:t>
            </w:r>
            <w:hyperlink r:id="rId11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1449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</w:t>
              <w:br/>
              <w:t xml:space="preserve">от 24.11.2016 </w:t>
            </w:r>
            <w:hyperlink r:id="rId12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2157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21.03.2017 </w:t>
            </w:r>
            <w:hyperlink r:id="rId13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365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8.02.2018 </w:t>
            </w:r>
            <w:hyperlink r:id="rId14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138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15.05.2018 </w:t>
            </w:r>
            <w:hyperlink r:id="rId15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580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23.10.2018 </w:t>
            </w:r>
            <w:hyperlink r:id="rId16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1334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20.06.2019 </w:t>
            </w:r>
            <w:hyperlink r:id="rId17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850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, от 08.08.2019 </w:t>
            </w:r>
            <w:hyperlink r:id="rId18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№  1157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>, от 28.07.2020 № 851, от 16.01.2023 № 30, от 24.05.2023 № 1000):</w:t>
            </w:r>
          </w:p>
          <w:p>
            <w:pPr>
              <w:pStyle w:val="Normal"/>
              <w:widowControl w:val="false"/>
              <w:spacing w:lineRule="auto" w:line="252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1.1. В преамбуле слова «пунктом 20 части 1 статьи 50.1» заменить словами </w:t>
            </w:r>
            <w:hyperlink r:id="rId19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«пунктом 19 части 3 статьи 44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1.2. В административном </w:t>
            </w:r>
            <w:hyperlink r:id="rId20">
              <w:r>
                <w:rPr>
                  <w:rStyle w:val="InternetLink"/>
                  <w:rFonts w:eastAsia="Calibri" w:eastAsiaTheme="minorHAnsi"/>
                  <w:color w:val="auto"/>
                  <w:sz w:val="28"/>
                  <w:szCs w:val="28"/>
                  <w:u w:val="none"/>
                  <w:lang w:eastAsia="en-US"/>
                </w:rPr>
                <w:t>регламент</w:t>
              </w:r>
            </w:hyperlink>
            <w:r>
              <w:rPr>
                <w:rStyle w:val="InternetLink"/>
                <w:rFonts w:eastAsia="Calibri" w:eastAsiaTheme="minorHAnsi"/>
                <w:color w:val="auto"/>
                <w:sz w:val="28"/>
                <w:szCs w:val="28"/>
                <w:u w:val="none"/>
                <w:lang w:eastAsia="en-US"/>
              </w:rPr>
              <w:t>е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предоставления муниципальной услуги «Выдача решения о переводе или об отказе в переводе жилого помещения в нежилое или нежилого помещения в жилое»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1. В пункте 2.6.1: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1.1. Подпункт 5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«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1.2. Абзац седьмой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«Подготовлен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и оформленный в установленном порядке проект переустройства и (или) перепланировки:»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2. В абзацах первом и втором пункта 3.10 слова «перепланировки, и (или) переустройства, и (или) иных работ» заменить словами «переустройства и (или) перепланировки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2.3. Абзац первый пункта 3.21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«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, направляемое Заявителю, должно содержать требование об их проведении, перечень иных работ, если их проведение необходимо. Уведомление, направляемое Заявителю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одпунктом 5</w:t>
            </w:r>
            <w:hyperlink r:id="rId21">
              <w:r>
                <w:rPr>
                  <w:rFonts w:eastAsia="Calibri" w:eastAsiaTheme="minorHAnsi"/>
                  <w:color w:val="0000FF"/>
                  <w:sz w:val="28"/>
                  <w:szCs w:val="28"/>
                  <w:lang w:eastAsia="en-US"/>
                </w:rPr>
                <w:t xml:space="preserve"> </w:t>
              </w:r>
            </w:hyperlink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пункта 2.6.1  настоящего Регламента, и (или) иных работ с учетом перечня таких работ, указанных в уведомлении.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6. Пункт 3.24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7. Приложение к административному регламенту изложить в новой редакции (прилагается)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8" w:leader="none"/>
              </w:tabs>
              <w:spacing w:lineRule="auto" w:line="254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widowControl w:val="false"/>
              <w:spacing w:lineRule="auto" w:line="254"/>
              <w:ind w:right="-156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города Иванова</w:t>
            </w:r>
          </w:p>
        </w:tc>
        <w:tc>
          <w:tcPr>
            <w:tcW w:w="4873" w:type="dxa"/>
            <w:tcBorders/>
          </w:tcPr>
          <w:p>
            <w:pPr>
              <w:pStyle w:val="TextBodyIndent"/>
              <w:widowControl w:val="false"/>
              <w:spacing w:lineRule="auto" w:line="254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val="en-US" w:eastAsia="en-US"/>
        </w:rPr>
      </w:pPr>
      <w:r>
        <w:rPr>
          <w:rFonts w:eastAsia="Calibri" w:eastAsiaTheme="minorHAns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val="en-US" w:eastAsia="en-US"/>
        </w:rPr>
      </w:pPr>
      <w:r>
        <w:rPr>
          <w:rFonts w:eastAsia="Calibri" w:eastAsiaTheme="minorHAns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министрации города Иванова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 __________ №__________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Приложение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Выдача решения о переводе или об отказе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переводе жилого помещения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нежилое или нежилого помещения в жилое»</w:t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явления о переводе жилого (нежилого) помещения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eastAsiaTheme="minorHAnsi"/>
          <w:sz w:val="28"/>
          <w:szCs w:val="28"/>
          <w:lang w:eastAsia="en-US"/>
        </w:rPr>
        <w:t>в нежилое (жилое) помещение</w:t>
      </w:r>
    </w:p>
    <w:p>
      <w:pPr>
        <w:pStyle w:val="Normal"/>
        <w:ind w:left="5670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left="5670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Администрацию города Иванова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АЯВЛЕНИЕ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переводе жилого (нежилого) помещения в нежилое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жилое) помещение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______________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указывается собственник (или собственники) жилого (нежилого) помещения)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указываются реквизиты документа, удостоверяющего личность (серия,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номер, кем и когда выдан), место жительства, номер телефона)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Сведения о жилом (нежилом) помещении (указываются в соответствии данными Единого государственного реестра недвижимости):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Вид объекта недвижимости_____________________________,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адастровый номер____________________________________,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Назначение___________________________________________,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Адрес: Ивановская область, город Иваново, улица__________________________________________,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дом № ______________________________________________,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вартира № ________________ или помещение №_______________,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этаж____________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ошу разрешить перевод жилого (нежилого) помещения, принадлежащего на праве собственности на основании __________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указываются договор купли-продажи, свидетельство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 праве на наследство и пр.)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согласно прилагаемому проекту (проектной документации) в нежилое (жилое) помещение с перепланировкой, и (или) переустройством помещения, и (или) проведением иных работ (реконструкции или капитального ремонта) для использования его в качестве _________________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указывается назначение помещения)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 заявлению прилагаются документы: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1._______________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 на ________ листах.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указываются правоустанавливающие документы на переводимое помещение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подлинники или копии, засвидетельствованные в нотариальном порядке))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 План переводимого помещения с его техническим описанием (в случае если переводимое помещение является жилым, технический паспорт такого помещения) на ___________ листах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3. Поэтажный план дома, в котором находится переводимое помещение, на ________ листах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 на ________ листах.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указывается проектная организация, выполнившая проект)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, на ________ листах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6. Согласие каждого собственника всех помещений, примыкающих к переводимому помещению, на перевод жилого помещения в нежилое помещение на _____ листах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7. Иные документы, подтверждающие соблюдение условий перевода: __________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доверенности, согласие супруга (супруги) собственника на перевод жилого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нежилого) помещения в нежилое (жилое) помещение, документы об отсутствии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зарегистрированных граждан в жилом помещении и пр.)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фамилия, имя, отчество заявителя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документ, удостоверяющий личность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Документы представлены на приеме __________ 20____ г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Входящий номер регистрации заявления 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Выдана расписка в получении документов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Расписку от __________ 20____ г. № ___________________ получил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Ф.И.О. заявителя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Ф.И.О. должностного лица, принявшего заявление: __________________________ подпись 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РАСПИСКА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в получении документов по переводу жилого (нежилого) помещения в нежилое (жилое) помещение по адресу: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вановская область, город Иваново, улица ______________________, дом №_______, квартира (помещение) № 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Документы представлены на приеме 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Входящий номер регистрации заявления 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Ф.И.О. должностного лица, принявшего заявление: ___________________ (подпись) 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Отметка об уведомлении»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название эксплуатирующей организации (ЖСК, ТСЖ, управляющая организация)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Дата ______________ 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Ф.И.О. руководителя</w:t>
        <w:tab/>
        <w:tab/>
        <w:tab/>
        <w:tab/>
        <w:tab/>
        <w:tab/>
        <w:t xml:space="preserve">                         подпис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d4281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dd428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2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d4281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dd4281"/>
    <w:pPr>
      <w:ind w:firstLine="720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189E6C2EE7F61805C2037C51990D90C2304C9CC68F57A5257841B1E89F2A1C55FD094760861AD641B01004DANAK2I" TargetMode="External"/><Relationship Id="rId4" Type="http://schemas.openxmlformats.org/officeDocument/2006/relationships/hyperlink" Target="consultantplus://offline/ref=D3189E6C2EE7F61805C21D7147F5519FC53E1799CF8A5BF67E2847E6B7CF2C4907BD571E23C309D743AF1505DAAB5852CDDD19CBD432078931804467N7K7I" TargetMode="External"/><Relationship Id="rId5" Type="http://schemas.openxmlformats.org/officeDocument/2006/relationships/hyperlink" Target="consultantplus://offline/ref=BFEB2C1330772695777F50F087547F0830B4630F21139D788A6E3A24D50486A05CFB84928FEFCB9509C50F8FBB8E3C909DB8D6E69051A39A6C7B82i5x3H" TargetMode="External"/><Relationship Id="rId6" Type="http://schemas.openxmlformats.org/officeDocument/2006/relationships/hyperlink" Target="consultantplus://offline/ref=BFEB2C1330772695777F50F087547F0830B4630F211790718E6E3A24D50486A05CFB84928FEFCB9509C50F8FBB8E3C909DB8D6E69051A39A6C7B82i5x3H" TargetMode="External"/><Relationship Id="rId7" Type="http://schemas.openxmlformats.org/officeDocument/2006/relationships/hyperlink" Target="consultantplus://offline/ref=BFEB2C1330772695777F50F087547F0830B4630F2F139D79846E3A24D50486A05CFB84928FEFCB9509C50F8FBB8E3C909DB8D6E69051A39A6C7B82i5x3H" TargetMode="External"/><Relationship Id="rId8" Type="http://schemas.openxmlformats.org/officeDocument/2006/relationships/hyperlink" Target="consultantplus://offline/ref=BFEB2C1330772695777F50F087547F0830B4630F2F149E708F6E3A24D50486A05CFB84928FEFCB9509C50F8FBB8E3C909DB8D6E69051A39A6C7B82i5x3H" TargetMode="External"/><Relationship Id="rId9" Type="http://schemas.openxmlformats.org/officeDocument/2006/relationships/hyperlink" Target="consultantplus://offline/ref=BFEB2C1330772695777F50F087547F0830B4630F2F1799788C6E3A24D50486A05CFB84928FEFCB9509C50F8FBB8E3C909DB8D6E69051A39A6C7B82i5x3H" TargetMode="External"/><Relationship Id="rId10" Type="http://schemas.openxmlformats.org/officeDocument/2006/relationships/hyperlink" Target="consultantplus://offline/ref=BFEB2C1330772695777F50F087547F0830B4630F27109F748A64672EDD5D8AA25BF4DB8588A6C79409C50F8AB5D139858CE0D9E48E4EA28470798053i9x4H" TargetMode="External"/><Relationship Id="rId11" Type="http://schemas.openxmlformats.org/officeDocument/2006/relationships/hyperlink" Target="consultantplus://offline/ref=BFEB2C1330772695777F50F087547F0830B4630F271091718466672EDD5D8AA25BF4DB8588A6C79409C50F8AB5D139858CE0D9E48E4EA28470798053i9x4H" TargetMode="External"/><Relationship Id="rId12" Type="http://schemas.openxmlformats.org/officeDocument/2006/relationships/hyperlink" Target="consultantplus://offline/ref=BFEB2C1330772695777F50F087547F0830B4630F271198778965672EDD5D8AA25BF4DB8588A6C79409C50F8AB5D139858CE0D9E48E4EA28470798053i9x4H" TargetMode="External"/><Relationship Id="rId13" Type="http://schemas.openxmlformats.org/officeDocument/2006/relationships/hyperlink" Target="consultantplus://offline/ref=BFEB2C1330772695777F50F087547F0830B4630F27119C758F60672EDD5D8AA25BF4DB8588A6C79409C50F8AB5D139858CE0D9E48E4EA28470798053i9x4H" TargetMode="External"/><Relationship Id="rId14" Type="http://schemas.openxmlformats.org/officeDocument/2006/relationships/hyperlink" Target="consultantplus://offline/ref=BFEB2C1330772695777F50F087547F0830B4630F27129C72886C672EDD5D8AA25BF4DB8588A6C79409C50F8AB5D139858CE0D9E48E4EA28470798053i9x4H" TargetMode="External"/><Relationship Id="rId15" Type="http://schemas.openxmlformats.org/officeDocument/2006/relationships/hyperlink" Target="consultantplus://offline/ref=BFEB2C1330772695777F50F087547F0830B4630F271291738F67672EDD5D8AA25BF4DB8588A6C79409C50F8AB5D139858CE0D9E48E4EA28470798053i9x4H" TargetMode="External"/><Relationship Id="rId16" Type="http://schemas.openxmlformats.org/officeDocument/2006/relationships/hyperlink" Target="consultantplus://offline/ref=BFEB2C1330772695777F50F087547F0830B4630F27139B768865672EDD5D8AA25BF4DB8588A6C79409C50F8AB5D139858CE0D9E48E4EA28470798053i9x4H" TargetMode="External"/><Relationship Id="rId17" Type="http://schemas.openxmlformats.org/officeDocument/2006/relationships/hyperlink" Target="consultantplus://offline/ref=BFEB2C1330772695777F50F087547F0830B4630F271390798F61672EDD5D8AA25BF4DB8588A6C79409C50F8AB5D139858CE0D9E48E4EA28470798053i9x4H" TargetMode="External"/><Relationship Id="rId18" Type="http://schemas.openxmlformats.org/officeDocument/2006/relationships/hyperlink" Target="consultantplus://offline/ref=BFEB2C1330772695777F50F087547F0830B4630F271498718567672EDD5D8AA25BF4DB8588A6C79409C50F8AB5D139858CE0D9E48E4EA28470798053i9x4H" TargetMode="External"/><Relationship Id="rId19" Type="http://schemas.openxmlformats.org/officeDocument/2006/relationships/hyperlink" Target="https://login.consultant.ru/link/?req=doc&amp;base=RLAW224&amp;n=172729&amp;dst=101712" TargetMode="External"/><Relationship Id="rId20" Type="http://schemas.openxmlformats.org/officeDocument/2006/relationships/hyperlink" Target="consultantplus://offline/ref=28BC2ED7212486CD5CBB2109EBC3DC884E826AB0ADC2E53EC3C8E4E59FEB922521EAFBFBC647032056C4BAE0C34941677C2524F05DF39F07445CDB37hELEI" TargetMode="External"/><Relationship Id="rId21" Type="http://schemas.openxmlformats.org/officeDocument/2006/relationships/hyperlink" Target="https://login.consultant.ru/link/?req=doc&amp;base=LAW&amp;n=465005&amp;dst=10017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932</Words>
  <Characters>11013</Characters>
  <CharactersWithSpaces>129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8:00Z</dcterms:created>
  <dc:creator>Светлана Анатольевна Жукова</dc:creator>
  <dc:description/>
  <dc:language>en-US</dc:language>
  <cp:lastModifiedBy>Марина Александровна Баканова</cp:lastModifiedBy>
  <dcterms:modified xsi:type="dcterms:W3CDTF">2024-03-29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