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смотра территории объекта после  проведения 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"    _"                         ___      </w:t>
      </w:r>
      <w:r>
        <w:rPr>
          <w:rFonts w:cs="Times New Roman" w:ascii="Times New Roman" w:hAnsi="Times New Roman"/>
          <w:sz w:val="22"/>
          <w:szCs w:val="22"/>
          <w:u w:val="single"/>
        </w:rPr>
        <w:t>г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                              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в сост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управления благоустрой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Иванова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управления архитектуры и градо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Иванов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участии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                                                                  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организация, должность, Ф.И.О.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и  осмотр  состояния  территории объекта  после  проведения 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разрешению (ордеру) N __________________        от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                                                     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результате осмотра установлено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_______________________________________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ъект, ед. изм. (кв. м, п/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воды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али: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( руководитель предприят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 учреждения )_________________________________________________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от управления архитектуры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остроительства администрации города Иванова ______________________________</w:t>
        <w:tab/>
        <w:t xml:space="preserve">    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  от    управления благоустрой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Иванова________________________________________________</w:t>
        <w:tab/>
        <w:t xml:space="preserve">    </w:t>
        <w:tab/>
        <w:tab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7:00Z</dcterms:created>
  <dc:creator>ati01</dc:creator>
  <dc:description/>
  <cp:keywords/>
  <dc:language>en-US</dc:language>
  <cp:lastModifiedBy>m.menshikov</cp:lastModifiedBy>
  <cp:lastPrinted>2020-10-30T10:55:00Z</cp:lastPrinted>
  <dcterms:modified xsi:type="dcterms:W3CDTF">2024-12-25T11:36:00Z</dcterms:modified>
  <cp:revision>10</cp:revision>
  <dc:subject/>
  <dc:title/>
</cp:coreProperties>
</file>