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нормативного правового акта города Иван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благоустройства Администрации города Иванова уведомляет о проведении публичных консультаций в целях оценки регулирующего воздействия проекта постановления «Об утверждении Правил осуществления земляных работ связанных с нарушение внешнего благоустройства на территории города Ивано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управление  благоустройства  Администрации города Иванова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14.11.2024 – 28.11.2024. Способ направления отве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аправление в форме электронного документа по электронной почте на адрес: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blag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@ 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ivgoradm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форме документа на бумажном носителе по почте 153000, г. Иваново, пл. Революции, д.6, каб. 1205 в виде прикрепленного файла, составленного (заполненного) по прилагаем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опросного листа и его отправ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 отдела бухгалтерского учета и правового сопровождения управления благоустройства Администрации города  Иванова Михина Анна Евгеньевна (с 9.00 до 16.00, перерыв с 12.00 до 12.45, тел.: 8(4932) 32 70 47 по рабочим дня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4"/>
      </w:tblGrid>
      <w:tr>
        <w:trPr>
          <w:trHeight w:val="32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rHeight w:val="68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Проект постановления Администрации города Иванова «Об утверждении Правил осуществления земляных работ связанных с нарушение внешнего благоустройства на территории города Иванова» (далее – Проект) обусловлена в связи с вступлением в силу с 01.09.2024 решения Ивановской городской Думы от 27.06.2012 №448 ( в редакции 29.05.2024 №537) №Об утверждении Правил благоустройства города Иванов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оценки регулирующего воздействия проекта нормативного правового акта управление благоустройства  Администрации города Иванова, в соответствии в соответствии с пунктом 2.4 Порядк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 825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  <w:p>
            <w:pPr>
              <w:pStyle w:val="ConsPlus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8:00Z</dcterms:created>
  <dc:creator>a.mikhina</dc:creator>
  <dc:description/>
  <dc:language>en-US</dc:language>
  <cp:lastModifiedBy>Александр Витальевич Червяков</cp:lastModifiedBy>
  <dcterms:modified xsi:type="dcterms:W3CDTF">2024-11-1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05B81C8B4ACB9EB757060F551E76</vt:lpwstr>
  </property>
  <property fmtid="{D5CDD505-2E9C-101B-9397-08002B2CF9AE}" pid="3" name="KSOProductBuildVer">
    <vt:lpwstr>1049-11.2.0.11417</vt:lpwstr>
  </property>
</Properties>
</file>