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 города Иван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Иванова уведомляет о проведении публичных консультаций в целях оценки регулирующего воздействия проекта решения Ивановской городской Думы «О внесении изменений в Правила благоустройства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управление  благоустройства  Администрации города Иванов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22.01.2024 – 07.02.2024. Способ направления отв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Направление в форме электронного документа по электронной почте на адрес:</w:t>
      </w:r>
      <w:r>
        <w:rPr>
          <w:rFonts w:eastAsia="SimSun" w:cs="Times New Roman" w:ascii="Times New Roman" w:hAnsi="Times New Roman"/>
          <w:sz w:val="28"/>
          <w:szCs w:val="28"/>
          <w:lang w:val="en-US" w:eastAsia="ru-RU"/>
        </w:rPr>
        <w:t>blag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eastAsia="SimSun" w:cs="Times New Roman" w:ascii="Times New Roman" w:hAnsi="Times New Roman"/>
          <w:sz w:val="28"/>
          <w:szCs w:val="28"/>
          <w:lang w:val="en-US" w:eastAsia="ru-RU"/>
        </w:rPr>
        <w:t>ivgoradm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SimSu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форме документа на бумажном носителе по почте 153000, г. Иваново, пл. Революции, д.6, каб. 1205 в виде прикрепленного файла, составленного (заполненного) по прилагаем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опросного листа и его отпра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отдела бухгалтерского учета и правового сопровождения управления благоустройства Администрации города  Иванова Михина Анна Евгеньевна (с 9.00 до 16.00, перерыв с 12.00 до 12.45, тел.: 8(4932) 32 70 47 по рабочим дня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4"/>
      </w:tblGrid>
      <w:tr>
        <w:trPr>
          <w:trHeight w:val="32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Ивановской городской Думы «О внесении изменений в Правила благоустройства города Иванова» приводится в соответствие с приказом Минстроя России от 29.12.2021 №1042/пр, которым утверждены Методические рекомендации по разработке норм и правил по благоустройству территории муниципальных образований, которые направлены на формирование реализации федерального проекта «Формирование комфортной городской среды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  <w:t xml:space="preserve">Основными положениями проекта является уточнение понятия элементов  благоустройства введение порядка регулирования вопросов благоустройства общественных территорий  рекреационного значения, проектирования, размещения,  содержания и восстановления элементов благоустройства, праздничного оформления территории муниципального образования, требования к оформлению фасадов объектов  капитального строительства, требования к размещению аншлагов  и д.р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ценки регулирующего воздействия проекта норматив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лагоустройства 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ответствии в соответствии с пунктом 2.4 Порядк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  <w:p>
            <w:pPr>
              <w:pStyle w:val="ConsPlusNormal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" w:cs="Calibri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2:00Z</dcterms:created>
  <dc:creator>a.mikhina</dc:creator>
  <dc:description/>
  <dc:language>en-US</dc:language>
  <cp:lastModifiedBy>a.mikhina</cp:lastModifiedBy>
  <dcterms:modified xsi:type="dcterms:W3CDTF">2024-03-26T08:3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05B81C8B4ACB9EB757060F551E76</vt:lpwstr>
  </property>
  <property fmtid="{D5CDD505-2E9C-101B-9397-08002B2CF9AE}" pid="3" name="KSOProductBuildVer">
    <vt:lpwstr>1049-11.2.0.11417</vt:lpwstr>
  </property>
</Properties>
</file>