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67" w:leader="none"/>
          <w:tab w:val="left" w:pos="9072" w:leader="none"/>
        </w:tabs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есен </w:t>
      </w:r>
    </w:p>
    <w:p>
      <w:pPr>
        <w:pStyle w:val="ConsTitle"/>
        <w:widowControl/>
        <w:tabs>
          <w:tab w:val="clear" w:pos="708"/>
          <w:tab w:val="left" w:pos="567" w:leader="none"/>
          <w:tab w:val="left" w:pos="9072" w:leader="none"/>
        </w:tabs>
        <w:ind w:left="52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ой города Иванова</w:t>
      </w:r>
    </w:p>
    <w:p>
      <w:pPr>
        <w:pStyle w:val="Heading"/>
        <w:widowControl w:val="false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СКАЯ ГОРОД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</w:t>
        <w:tab/>
        <w:tab/>
        <w:tab/>
        <w:tab/>
        <w:tab/>
        <w:tab/>
        <w:t xml:space="preserve">  </w:t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лагоустройства города И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25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Ивановская городск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города Иванова, утвержденные решением Ивановской городской Думы от 27.06.2012 № 448 (в редак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вановской городской Думы                          от 02.07.2014 № 752, от 21.02.201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0.02.201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от 18.09.201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7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10.201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8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7.11.201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8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9.04.2021 № 126,  от 16.02.2022 № 238, от 15.11.2023 № 460                      с изменениями, внесенными решением Ленинского  районного суда г. Иваново от 26.10.2012                 № 2-2622/12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пункт 1.4.38 пункта 1.4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4.38. 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парковки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1 дополнить подпунктом 1.4.5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4.52. К объектам благоустройства на территориях рекреационного  назначения относятся части территорий зон особо охраняемых природных территорий, зоны отдыха, парки, лесопарковые зоны, городские леса,  бульвары, скверы и иные подобные элементы планировочной  структуры населенного пункта (далее – объекты рекреации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Абзац  третий  пункта  3.9.1  слово «придорожного» заменить  на слово «дорожного»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 4.5 раздела 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5. Выполнение работ, связанных с нарушением внешнего благоустройства (земляные работы) на территории города Иванова (разрытием грунта, вскрытием дорожных покрытий и т.д.), осуществляется в соответствии с правилами, утвержденными постановлением Администрации города Ивано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нкт 5.9.3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5.9.3 Строительные площадки, а также площадки объектов при их реконструкции и капитальном ремонте должны ограждаться на период работ сплошным (глухим) забором высотой 2 - 2,5 м, выполненным в едином цветовом решении (темно-зеленого цвета), окраска заводского изготовления. При этом на всю высоту со стопроцентным покрытием со стороны ограждений, ориентированных на территории общего пользования, необходимо размещать баннеры с изображением цветового решения строящегося объекта или баннеры с черно-белыми изображениями исторической среды областного центра (исторические фотографии города на момент до 1970 года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ждения должны быть изготовлены из оцинкованного профнастила, содержаться в чистоте и исправном состоянии и не иметь дефектов, сказывающихся на их эстетическом виде или про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,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Дополнить  пунктом 5.9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9.3.1. Строительные площадки, расположенные на территориях, благоустраиваемых            в рамках муниципальной программы «Формирование современной  городской среды», утвержденной постановлением Администрации города Иванова  от 10.11.2022 № 1788, расположенных в непосредственной близости от них, по согласованию с управлением архитектуры и градостроительства  Администрации города Иванова допускается установка ограждения, выполненного из деревянного настила  из обрезанной доски, при условии отсутствия дефектов, указанных в пункте 5.9.3  настоящих Правил.»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Раздел 5.11 дополнить подпунктами 5.11.1.1, 5.11.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1.1.1. обеспечивают создание контейнерных площадок, соответствующих требованиям действующего законодательства в местах, согласованных с уполномоченным органом местного самоуправления в порядке, установленном нормативным правовым актом Администрации города Иванова, либо заключают договор на использование контейнерной площадки с собственником контейнерной площадк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1.3. обеспечивают внесение в реестр мест (площадок) накопления ТКО города Иванова сведений о созданных ими контейнерных площадках в порядке, установленном нормативным правовым актом Администрации города Иванов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 Подпункт 5.11.1.2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, включая обеспечение оборудования контейнерных площадок контейнерами, бункерами для накопления ТКО, крупногабаритных отходов либо заключение договора на использование контейнеров, бункеров с собственником контейнеров, бункеров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 Абзац первый пункта 5.11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1.2. Накопление, сбор и вывоз отходов в местах накопления ТКО осуществляется в соответствие договором на оказание услуг по обращению с отходами, заключенным с региональным оператором по обращению с ТК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 Абзац первый пункта 6.2.3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 6.2.3.4 При строительстве, реконструкции, капитальном ремонте магистральных улиц и дорог, улиц и дорог местного значения, проездов, подъездных дорог, организации мест для временного и постоянного хранения автомобилей в качестве покрытия проезжей части и тротуара допускается использование исключительно твердых (капитальных) монолитных покрытий, а также железобетонных дорожных плит многоразового использования с мощением тротуарной плитко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Раздел 6 дополнить пунктом 6.4.9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4.9. Рекомендуется избегать установки глухих и железобетонных  ограждений  на общественных территориях, территориях жилой застройки и территориях рекреационного назначения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Наименование  пункта 6.8 раздела 6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.8. Оформление и оборудование зданий и сооружений, праздничное и (или) тематическое оформление территории 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3. Подпункт 6.8.1 пункта 6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8.1. Основным условием для формирования фасадов объектов капитального строительства является  стилевое единство в архитектурно-художественном образе,  материалах и цветов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ка части фасада здания, отличная от отделки фасада всего здания, допускается только при комплексном решении фасада всего зд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Подпункт 6.8.3 пункта 6.8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8.3 Отделка фасадов зданий, расположенных в границах территорий и зонах охраны объектов культурного наследия (в том числе достопримечательных мест) осуществляется                         в соответствии с законодательством в области сохранения, использования, популяризации и государственной охраны объектов культурного наследия и проектом охранных зон и зон регулирования застройки, утвержденным  решением исполнительного комитета  Ивановского областного совета народных депутатов от 04.05.1990 №175 «Об утверждении проектов зон охраны памятников  истории и культуры исторических населенных пунктов Ивановской области»,             и выполняется  в стиле архитектуры зданий, в том числе в общем стилевом решении застройки улиц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действующим законодательством, для проведения работ, указанных в абзаце первом настоящего пункта, требуется согласование с органами, уполномоченными в области сохранения, использования, и государственной охраны объектов культурного наследия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5.  Подпункт 6.8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8.12. На зданиях и сооружениях, расположенных на территориях города Иванова, могут размещаться следующие домовые знаки: указатель  наименования улицы, площади, проспекта, указатель номера дома и корпуса; указатель номера подъезда и квартир;  международный символ доступности объекта для инвалидов; флагодержатели; мемориальные доски; информационная табличка с наименованием и адресом управляющей организации, обслуживающе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х жилых, административных, производственных и общественных зданиях  в  соответствии с установленным порядком нумерации домов в городе Иванове должны быть вывешены адресные таблицы (указатели наименования улиц, номера до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е дома должны иметь указатели номеров подъездов и кварт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ые знаки должны содержаться в чистоте и исправном состоянии. Типы и виды используемых аншлагов установлены приложением № 2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аншлагов, не предусмотренных приложением № 2 к настоящим Правилам,                  не допускается, за исключением случаев сохранения и реставрации аншлагов  установки 1930-х -1960 годов, представленных в приложении № 3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ми к размещению аншлаг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нификация мест размещения, соблюдение единых правил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рошая видимость с учетом условий пешеходного и транспортного движения, дистанций восприятия, архитектуры зданий, освещенности, зелен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рядом с аншлагом выступающих консолей, а также наземных объектов, затрудняющих его восприятие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ое перемещение аншлагов с установленного мест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шлаги разм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лицевом фасаде – в простенке с правой стороны фас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лицах с односторонним движением транспорта – на стороне фасада, ближней по направлению движения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 арки или главного входа – с правовой стороны или над прое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воровых фасадах – в простенке со стороны внутриквартального про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лине фасада более 100 м – на его противоположных стор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градах и корпусах промышленных предприятий – справа от главного входа, въ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е указатели на стенах зданий, расположенных на перекрестках, устанавливаются                  с обеих сторон кварт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аншлагах возможно размещение  не только актуальных, но исторических наименований улиц по согласованию с комиссией по топонимике при Администрации города Ивано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выполнение данных требований возлагается на владельцев зданий, сооружений и других объектов. Если зданием является многоквартирный дом – управляющая компания либо товарищество собственников жилья, а в случае их отсутствия -  собственники помещений в многоквартирном доме; в случае, если   домовым знаком является мемориальная доска, - лицо (держатель), за которым она закреплен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6. В наименовании пункта 6.10 слова «на территории жилой многоквартирной застройки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7. Абзац 2 пункта 6.10.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орудование контейнерных площадок осуществляется на земельном участке, находящемся в пользовании потребителя. В случае невозможности оборудования контейнерной площадки на указанном земельном участке она оборудуется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в соответствии с требованиями действующего земельного законодатель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8. Пункт 6.10.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10.9. Ответственность за содержание контейнерных площадок возлагается на лиц, использующих данные площадки для сбора отходов или лицо, с которым заключен договор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9. Пункты 6.10.11,  6.10.1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0.  Абзац третий пункта 6.13.1  раздела 6.13 внести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- как части улично-дорожной сети  владельцами  нежилых помещений  или объектов,  а также владельцами  жилых помещений, которые имеют в настоящее время намерение перевести  жилое помещение в нежилое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1.  Абзац  второй  пункта 6.13.4 раздела 6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 организации парковки автотранспорта запрещаются снос и (или) повреждение зеленых насаждений (за исключением аварийных и опасно наклоненных деревьев  с обязательным согласованием работ с комитетом по экологии Администрации города Иванова), ограждающих конструкций, малых архитектурных фор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2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6.13.5 дополнить подпунктом 6.13.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.13.5.3. Размещаться на участках автомобильных дорог общего пользования местного значения городского округа Иваново (улично-дорожной сети), которые   отремонтированы в рамках реализации национального проекта «Безопасные и качественные дороги» и имеют действующие гарантийные обязатель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3. Наименование пункта 6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.15. Требования  по проектированию, благоустройству и содержанию общественных территорий рекреационного назначения,  организации площадок для отдыха и досуга взрослы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4. Дополнить пункт 6.15 подпунктами 6.15.6, 6.15.7, 6.15.8, 6.15.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6.15.6. При проектировании и благоустройстве объектов рекреации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лесопарковых зон: сохранение природной среды, создание экосистем, способных                          к устойчивому функционированию, проведение функционального зонирования территории          </w:t>
      </w:r>
      <w:r>
        <w:rPr>
          <w:rFonts w:cs="Times New Roman" w:ascii="Times New Roman" w:hAnsi="Times New Roman"/>
          <w:sz w:val="24"/>
          <w:szCs w:val="24"/>
        </w:rPr>
        <w:t xml:space="preserve">             в зависимости от ценности ландшафтов и насаждений с установлением режимов использования              и разрешенных мероприятий по благоустройству для различных зон лесо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: разреживание участков с повышенной 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,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 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 расстояний между краем проезжей части и ближайшим рядом деревьев, посадку за пределами зона риска преимущественно крупномерного посадочного материала  с  использованием специальных технологий посадки и содержания, создание пешеход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одских лесов: реализацию мероприятий по благоустройству, использование и уход в соответствии с   положениями лесного законодательства Российской Федерации и правовых актов Министерства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7. При благоустройстве объектов  рекреации необходимо учитывать, предусматривать  колористическое решение 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 питьевых фонтанчиков, скамеек, урн, малых контейнеров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.8. Объекты мелкорозничной торговли и питания, размещаемые на территории объектов рекреации, рекомендуется проектировать некапитальными и оборудовать туалетом, доступным для посетителей объекта, также установить передвижные тележки для торговли напитками, мороженным и иными  готовыми пищевыми продуктам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5.9. На территориях зон отдыха, предназначенных и обустроенных для организации активного массового отдыха, купания и рекреации, помимо элементов благоустройства, указанных в пунктах </w:t>
      </w:r>
      <w:r>
        <w:rPr>
          <w:rFonts w:cs="Times New Roman" w:ascii="Times New Roman" w:hAnsi="Times New Roman"/>
          <w:sz w:val="24"/>
          <w:szCs w:val="24"/>
        </w:rPr>
        <w:t xml:space="preserve">6.15.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6.17.8 настоящих Правил,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, оборудование пляжа (навесы от солнца, лежаки, кабинки для переодевания)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6. Раздел 6 дополнить подразделом 6.1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6.19. Размещение гаражей, являющихся некапитальными сооружениям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6.19.1  Гаражи, являющиеся некапитальными сооружениями, должны размещаться на землях или земельных участках, находящихся в государственной или муниципальной собственности, на территории города Иванова без предоставления земельных участков и установления сервитута, публичного сервитута в соответствии со схемой размещения гаражей, являющихся некапитальными соору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9.2 Гараж должен быть выполнен из сборно-разборных железобетонных конструкций, другой материал не допус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19.3 Гаражи, являющиеся некапитальными сооружениями, должны содержаться в чистоте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7.  Приложение считать приложением №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8 Дополнить Приложением № 2, которым предусматривается дизайн-код аншлагов города Иванова  и Приложением № 3 которым устанавливается типы аншлагов, устанавливающих в городе Иванове в 1920-е-1960-е годы, для которых возможны сохранение и реставрация 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41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Иванов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Шарыпов</w:t>
            </w:r>
          </w:p>
        </w:tc>
        <w:tc>
          <w:tcPr>
            <w:tcW w:w="5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Ивановской городской Думы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зьмичев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 ______ 2024 № 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-к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шлагов города Иван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Шр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аншлагах допускается применение двух шриф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«Иваново» для основных надписей (см. схему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«Sofia Sans Regular» для вспомогательных надп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вето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вет фона – RAL 9010 (чистый бе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Цвет надписей и графических элементов – RAL 9005 (глубокий чер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Масштабирование и пропорции над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ы аншлагов определяются в соответствии с типологией улиц, применяемой                                в  Дизайн-коде города Иванова по размещению вывесок (см. схемы № 2 и №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размер для улиц категорий К2, К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для улиц категорий К1, К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размер для улиц категории К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аметр X равен 20 мм. Относительно параметра X заданы параметры Y и Z для среднего и большого размеров аншлагов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кодом устанавливается минимальная ширина аншл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висимости от длины основной надписи ширина аншлага может увеличиваться с сохранением минимального отступа от рамки (см. схемы № 2 и № 3). Не допускается сжатие и растягивание шрифта над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Графические элементы аншл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и на аншлаге должны быть заключены в рамку со скругленными углами (характер округления и толщина рамки – см. схему № 4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щина рамки увеличивается в зависимости от размера аншлага. Дробь выполняется в виде отрезка, соединяющего горизонтали рамки под углом в 53 градуса.  Толщина отрезка дроби равна толщине ра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концов отрезка дроби на скругленных частях и  на вертикалях р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чие обязательные техн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надпись на аншлагах элементов улично-дорожной сети (надписи «улица», «проспект» и т.д.) располагается по центру в верхней части аншлага, над основной надписью (см. схему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писание основной надписи в две строки: в этом случае вспомогательная надпись размещается в правом верхнем углу аншлага,   а ориентиром является фиксированный отступ от рамки (см. схему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надпись на номерных аншлагах (надписи «корпус 1», «строение 1» и т.д.) располагается по центру в нижней части аншлага, под основной надписью (см. схему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сокращений как в основных, так и во вспомогательных надписях («пр.», «ул.», «к.», «стр.», «ст. л. Жидкова», «ген. Белова» и т.д.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914390" cy="49237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2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6384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хем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49618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хема № 4</w:t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77349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Иван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 2024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аншлаг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вшихся в городе Иванове в 1920-е – 1960-е годы, для которых возможны сохранение и рестав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Аншлаги с подсветкой</w:t>
      </w:r>
    </w:p>
    <w:tbl>
      <w:tblPr>
        <w:tblW w:w="1033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42"/>
      </w:tblGrid>
      <w:tr>
        <w:trPr>
          <w:trHeight w:val="3675" w:hRule="atLeast"/>
        </w:trPr>
        <w:tc>
          <w:tcPr>
            <w:tcW w:w="4890" w:type="dxa"/>
            <w:tcBorders/>
          </w:tcPr>
          <w:p>
            <w:pPr>
              <w:pStyle w:val="Normal"/>
              <w:ind w:left="274" w:hanging="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005965" cy="1939290"/>
                  <wp:effectExtent l="0" t="0" r="0" b="0"/>
                  <wp:docPr id="5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шлаг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лой выштамповкой </w:t>
            </w:r>
          </w:p>
          <w:p>
            <w:pPr>
              <w:pStyle w:val="Normal"/>
              <w:spacing w:lineRule="auto" w:line="240" w:before="0" w:after="0"/>
              <w:ind w:left="274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центре и  прорезанными цифрами в гранях козырьк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left="961" w:hanging="0"/>
              <w:rPr>
                <w:lang w:val="en-US" w:eastAsia="en-US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037080" cy="2018665"/>
                  <wp:effectExtent l="0" t="0" r="0" b="0"/>
                  <wp:docPr id="6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1.2. Аншлаг без выштамповки   с глухим козырьком черного цвета. Белый фон, черные надписи. Моноширинный штифт без засече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539"/>
      </w:tblGrid>
      <w:tr>
        <w:trPr>
          <w:trHeight w:val="5245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1976120" cy="2032635"/>
                      <wp:effectExtent l="0" t="0" r="0" b="0"/>
                      <wp:wrapNone/>
                      <wp:docPr id="7" name="Group 5" descr="C:\Users\Artyom\Desktop\Таблички\Готовые\Подсветка\в док\DSCN2487.jp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2032560"/>
                                <a:chOff x="0" y="0"/>
                                <a:chExt cx="1976040" cy="203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6" descr="C:\Users\Artyom\Desktop\Таблички\Готовые\Подсветка\в док\DSCN2487.jpg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6040" cy="20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pt;margin-top:8.25pt;width:155.6pt;height:160.05pt" coordorigin="0,165" coordsize="3112,32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6" stroked="f" o:allowincell="t" style="position:absolute;left:0;top:165;width:3111;height:3200;mso-wrap-style:none;v-text-anchor:middle;mso-position-horizontal:left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50" w:right="184" w:hanging="0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шла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тампов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глухим козырьком черного цвета.</w:t>
            </w:r>
          </w:p>
          <w:p>
            <w:pPr>
              <w:pStyle w:val="TableParagraph"/>
              <w:spacing w:before="0" w:after="0"/>
              <w:ind w:left="49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дписи.</w:t>
            </w:r>
          </w:p>
          <w:p>
            <w:pPr>
              <w:pStyle w:val="TableParagraph"/>
              <w:spacing w:before="0" w:after="0"/>
              <w:ind w:left="48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ширинны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рифт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чек для названия улицы, шрифт   с засечкам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Номер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гурной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мке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7465</wp:posOffset>
                      </wp:positionV>
                      <wp:extent cx="1975485" cy="2110105"/>
                      <wp:effectExtent l="0" t="0" r="0" b="0"/>
                      <wp:wrapNone/>
                      <wp:docPr id="8" name="Group 7" descr="C:\Users\Artyom\Desktop\Таблички\Готовые\Подсветка\в док\DSCN2509.jp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5320" cy="2109960"/>
                                <a:chOff x="0" y="0"/>
                                <a:chExt cx="1975320" cy="210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8" descr="C:\Users\Artyom\Desktop\Таблички\Готовые\Подсветка\в док\DSCN2509.jpg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5320" cy="21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38.55pt;margin-top:2.95pt;width:155.55pt;height:166.15pt" coordorigin="771,59" coordsize="3111,3323">
                      <v:shape id="shape_0" ID="Image 8" stroked="f" o:allowincell="t" style="position:absolute;left:771;top:59;width:3110;height:332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0" w:after="0"/>
              <w:ind w:right="49" w:hanging="0"/>
              <w:rPr/>
            </w:pPr>
            <w:r>
              <w:rPr>
                <w:sz w:val="22"/>
                <w:szCs w:val="22"/>
              </w:rPr>
              <w:t>Тип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шлаг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тампов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глухим козырьком черного цвета.</w:t>
            </w:r>
          </w:p>
          <w:p>
            <w:pPr>
              <w:pStyle w:val="TableParagraph"/>
              <w:spacing w:before="0" w:after="0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дписи.</w:t>
            </w:r>
          </w:p>
          <w:p>
            <w:pPr>
              <w:pStyle w:val="TableParagraph"/>
              <w:spacing w:before="0" w:after="0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ширинный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рифт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сечек.</w:t>
            </w:r>
          </w:p>
          <w:p>
            <w:pPr>
              <w:pStyle w:val="TableParagraph"/>
              <w:spacing w:before="0" w:after="0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в тонкой фигурной рамке</w:t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jc w:val="righ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шлаги без подсветки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25185" cy="1760855"/>
                  <wp:effectExtent l="0" t="0" r="0" b="0"/>
                  <wp:docPr id="9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Paragraph"/>
        <w:spacing w:before="0" w:after="0"/>
        <w:jc w:val="center"/>
        <w:rPr/>
      </w:pPr>
      <w:r>
        <w:rPr/>
        <w:t>Тип 2.1. Выпуклый уличный аншлаг с обозначением квар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синий фон, белые надписи и фигурная рам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12155" cy="715645"/>
            <wp:effectExtent l="0" t="0" r="0" b="0"/>
            <wp:docPr id="10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before="0" w:after="0"/>
        <w:jc w:val="center"/>
        <w:rPr/>
      </w:pPr>
      <w:r>
        <w:rPr/>
        <w:t>Тип 2.2. Выпуклый уличный аншлаг без обозначения квартала.</w:t>
      </w:r>
    </w:p>
    <w:p>
      <w:pPr>
        <w:pStyle w:val="TableParagraph"/>
        <w:spacing w:before="0" w:after="0"/>
        <w:jc w:val="center"/>
        <w:rPr/>
      </w:pPr>
      <w:r>
        <w:rPr/>
        <w:t>Темно-синий фон, белые надписи и фигурная рамка.</w:t>
      </w:r>
    </w:p>
    <w:p>
      <w:pPr>
        <w:pStyle w:val="TableParagraph"/>
        <w:spacing w:before="0" w:after="0"/>
        <w:jc w:val="center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>
          <w:trHeight w:val="1913" w:hRule="atLeast"/>
        </w:trPr>
        <w:tc>
          <w:tcPr>
            <w:tcW w:w="4609" w:type="dxa"/>
            <w:tcBorders/>
          </w:tcPr>
          <w:p>
            <w:pPr>
              <w:pStyle w:val="TableParagraph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367915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TableParagraph"/>
              <w:snapToGrid w:val="false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525</wp:posOffset>
                      </wp:positionV>
                      <wp:extent cx="2482850" cy="2611755"/>
                      <wp:effectExtent l="0" t="0" r="0" b="0"/>
                      <wp:wrapNone/>
                      <wp:docPr id="12" name="Group 13" descr="Описание: C:\Users\Artyom\Desktop\Таблички\Готовые\Синие\в док\DSCN2528.jp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920" cy="2611800"/>
                                <a:chOff x="0" y="0"/>
                                <a:chExt cx="2482920" cy="261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4" descr="C:\Users\Artyom\Desktop\Таблички\Готовые\Синие\в док\DSCN2528.jpg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82920" cy="261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.9pt;margin-top:0.75pt;width:195.5pt;height:205.65pt" coordorigin="98,15" coordsize="3910,4113">
                      <v:shape id="shape_0" ID="Image 14" stroked="f" o:allowincell="t" style="position:absolute;left:98;top:15;width:3909;height:4112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4609" w:type="dxa"/>
            <w:tcBorders/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Тип 2.3. Выпуклый вертикальный номерной аншлаг. Темно-синий фон, белые надписи и фигурная рамка.</w:t>
            </w:r>
          </w:p>
        </w:tc>
        <w:tc>
          <w:tcPr>
            <w:tcW w:w="4610" w:type="dxa"/>
            <w:tcBorders/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t>Тип 2.4. Выпуклый горизонтальный номерной аншлаг (для дробных номеров). Темно-синий фон, белые надписи и фигурная рамка.</w:t>
            </w:r>
          </w:p>
        </w:tc>
      </w:tr>
    </w:tbl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376045"/>
            <wp:effectExtent l="0" t="0" r="0" b="0"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339090</wp:posOffset>
                </wp:positionV>
                <wp:extent cx="1922780" cy="1218565"/>
                <wp:effectExtent l="0" t="0" r="0" b="0"/>
                <wp:wrapNone/>
                <wp:docPr id="14" name="Group 16" descr="Описание: C:\Users\Artyom\Desktop\Таблички\Готовые\Белые\в док\DSCN2551.jp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218600"/>
                          <a:chOff x="0" y="0"/>
                          <a:chExt cx="1922760" cy="1218600"/>
                        </a:xfrm>
                      </wpg:grpSpPr>
                      <pic:pic xmlns:pic="http://schemas.openxmlformats.org/drawingml/2006/picture">
                        <pic:nvPicPr>
                          <pic:cNvPr id="3" name="Image 17" descr="C:\Users\Artyom\Desktop\Таблички\Готовые\Белые\в док\DSCN2551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227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6.75pt;margin-top:26.7pt;width:151.4pt;height:95.95pt" coordorigin="-135,534" coordsize="3028,1919">
                <v:shape id="shape_0" ID="Image 17" stroked="f" o:allowincell="f" style="position:absolute;left:-135;top:534;width:3027;height:19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3730</wp:posOffset>
                </wp:positionH>
                <wp:positionV relativeFrom="paragraph">
                  <wp:posOffset>339090</wp:posOffset>
                </wp:positionV>
                <wp:extent cx="2083435" cy="1163320"/>
                <wp:effectExtent l="0" t="0" r="0" b="0"/>
                <wp:wrapNone/>
                <wp:docPr id="15" name="Group 20" descr="Описание: C:\Users\Artyom\Desktop\Таблички\Готовые\Белые\в док\DSCN2527.jp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63160"/>
                          <a:chOff x="0" y="0"/>
                          <a:chExt cx="2083320" cy="1163160"/>
                        </a:xfrm>
                      </wpg:grpSpPr>
                      <pic:pic xmlns:pic="http://schemas.openxmlformats.org/drawingml/2006/picture">
                        <pic:nvPicPr>
                          <pic:cNvPr id="4" name="Image 21" descr="C:\Users\Artyom\Desktop\Таблички\Готовые\Белые\в док\DSCN2527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833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9.9pt;margin-top:26.7pt;width:164.05pt;height:91.6pt" coordorigin="4998,534" coordsize="3281,1832">
                <v:shape id="shape_0" ID="Image 21" stroked="f" o:allowincell="f" style="position:absolute;left:4998;top:534;width:3280;height:18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ип 3.1. Плоский уличный аншлаг. Белый фон, черные надписи и тонкая фигурная рамка. Моноширинный шрифт без засечек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14"/>
      </w:tblGrid>
      <w:tr>
        <w:trPr>
          <w:trHeight w:val="1866" w:hRule="atLeast"/>
        </w:trPr>
        <w:tc>
          <w:tcPr>
            <w:tcW w:w="3744" w:type="dxa"/>
            <w:tcBorders/>
          </w:tcPr>
          <w:p>
            <w:pPr>
              <w:pStyle w:val="TableParagraph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0" w:after="0"/>
              <w:rPr/>
            </w:pPr>
            <w:r>
              <w:rPr/>
            </w:r>
          </w:p>
        </w:tc>
        <w:tc>
          <w:tcPr>
            <w:tcW w:w="6414" w:type="dxa"/>
            <w:tcBorders/>
          </w:tcPr>
          <w:p>
            <w:pPr>
              <w:pStyle w:val="TableParagraph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4560"/>
      </w:tblGrid>
      <w:tr>
        <w:trPr>
          <w:trHeight w:val="901" w:hRule="atLeast"/>
        </w:trPr>
        <w:tc>
          <w:tcPr>
            <w:tcW w:w="4232" w:type="dxa"/>
            <w:tcBorders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Тип 3.2. Плоский горизонтальный номерной аншлаг. Белый фон,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черные надписи и тонкая фигурная рамка. Шрифт с засечками.</w:t>
            </w:r>
          </w:p>
        </w:tc>
        <w:tc>
          <w:tcPr>
            <w:tcW w:w="4560" w:type="dxa"/>
            <w:tcBorders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Тип 3.3. Плоский горизонтальный номерной аншлаг. Белый фон, черные надписи и тонкая фигурная рамка.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Моноширинный шрифт без засечек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</w:tblGrid>
      <w:tr>
        <w:trPr>
          <w:trHeight w:val="1362" w:hRule="atLeast"/>
        </w:trPr>
        <w:tc>
          <w:tcPr>
            <w:tcW w:w="4152" w:type="dxa"/>
            <w:tcBorders/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618615" cy="14947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4152" w:type="dxa"/>
            <w:tcBorders/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Тип 3.4. Плоский квадратный номерной аншлаг. Белый фон,</w:t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черные надписи и тонкая фигурная рамка. Моноширинный шрифт без засечек.</w:t>
            </w:r>
          </w:p>
        </w:tc>
      </w:tr>
    </w:tbl>
    <w:p>
      <w:pPr>
        <w:pStyle w:val="Normal"/>
        <w:spacing w:before="0" w:after="20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азвание Знак"/>
    <w:qFormat/>
    <w:rPr>
      <w:rFonts w:ascii="Arial" w:hAnsi="Arial" w:eastAsia="Times New Roman" w:cs="Arial"/>
      <w:caps/>
      <w:sz w:val="28"/>
    </w:rPr>
  </w:style>
  <w:style w:type="character" w:styleId="Style20">
    <w:name w:val="Нижний колонтитул Знак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5" w:hanging="0"/>
      <w:jc w:val="center"/>
    </w:pPr>
    <w:rPr>
      <w:rFonts w:ascii="Arial" w:hAnsi="Arial" w:eastAsia="Times New Roman" w:cs="Arial"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100" w:after="10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7649A03C2CAD3DAB2C8B7EBE9D604E30125A21F9315F8C4424A7F444E6CF5070FE3830210NFM" TargetMode="External"/><Relationship Id="rId3" Type="http://schemas.openxmlformats.org/officeDocument/2006/relationships/hyperlink" Target="consultantplus://offline/ref=C1513A748543A4D9245D2943C012832CD12112901520C9C3F61EFEFC9169EF6411A3297D646E526086195ENB3CM" TargetMode="External"/><Relationship Id="rId4" Type="http://schemas.openxmlformats.org/officeDocument/2006/relationships/hyperlink" Target="consultantplus://offline/ref=0D32A210027B4A6341CB1A5E0DE3EACF8A78F877B813BC492AA1DBF6552CCA8BE862120C70861C270FA4465BOEM" TargetMode="External"/><Relationship Id="rId5" Type="http://schemas.openxmlformats.org/officeDocument/2006/relationships/hyperlink" Target="consultantplus://offline/ref=BB3EAE7FCB3511FFC69C4D4F0B9B7A18C34DBA9A8E8C14225619709621A8F2812F4E304B22D592C891F7FFY5PEM" TargetMode="External"/><Relationship Id="rId6" Type="http://schemas.openxmlformats.org/officeDocument/2006/relationships/hyperlink" Target="consultantplus://offline/ref=CDAB923F22C46AB7FB09F419B949A0C48C9C3F30D5950A4FE2F5A652E7F232C4E6EABBD11B3E51A3D56F7A31524A6105FBE495A147CE2C1AFC46C3DFh9pFL" TargetMode="External"/><Relationship Id="rId7" Type="http://schemas.openxmlformats.org/officeDocument/2006/relationships/hyperlink" Target="consultantplus://offline/ref=CDAB923F22C46AB7FB09F419B949A0C48C9C3F30D5940A48EAF4A652E7F232C4E6EABBD11B3E51A3D56F7A31524A6105FBE495A147CE2C1AFC46C3DFh9pFL" TargetMode="External"/><Relationship Id="rId8" Type="http://schemas.openxmlformats.org/officeDocument/2006/relationships/hyperlink" Target="consultantplus://offline/ref=CDAB923F22C46AB7FB09F419B949A0C48C9C3F30D5930E4AE2F6A652E7F232C4E6EABBD11B3E51A3D56F7A31524A6105FBE495A147CE2C1AFC46C3DFh9pFL" TargetMode="External"/><Relationship Id="rId9" Type="http://schemas.openxmlformats.org/officeDocument/2006/relationships/hyperlink" Target="consultantplus://offline/ref=CDAB923F22C46AB7FB09F419B949A0C48C9C3F30D5930F4DE4F7A652E7F232C4E6EABBD11B3E51A3D56F7A31524A6105FBE495A147CE2C1AFC46C3DFh9pFL" TargetMode="External"/><Relationship Id="rId10" Type="http://schemas.openxmlformats.org/officeDocument/2006/relationships/hyperlink" Target="consultantplus://offline/ref=CDAB923F22C46AB7FB09F419B949A0C48C9C3F30D593084FE6FAA652E7F232C4E6EABBD11B3E51A3D56F7A31524A6105FBE495A147CE2C1AFC46C3DFh9pFL" TargetMode="External"/><Relationship Id="rId11" Type="http://schemas.openxmlformats.org/officeDocument/2006/relationships/hyperlink" Target="https://login.consultant.ru/link/?req=doc&amp;base=RLAW224&amp;n=165286&amp;dst=100938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3:00Z</dcterms:created>
  <dc:creator>Карнеева Ирина Александровна</dc:creator>
  <dc:description/>
  <cp:keywords/>
  <dc:language>en-US</dc:language>
  <cp:lastModifiedBy>Анна Евгеньевна Михина</cp:lastModifiedBy>
  <cp:lastPrinted>2024-01-17T11:46:00Z</cp:lastPrinted>
  <dcterms:modified xsi:type="dcterms:W3CDTF">2024-01-17T1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8D387CFB42D3814FAD6686E24B0C</vt:lpwstr>
  </property>
  <property fmtid="{D5CDD505-2E9C-101B-9397-08002B2CF9AE}" pid="3" name="KSOProductBuildVer">
    <vt:lpwstr>1049-11.2.0.11417</vt:lpwstr>
  </property>
  <property fmtid="{D5CDD505-2E9C-101B-9397-08002B2CF9AE}" pid="4" name="_dlc_DocId">
    <vt:lpwstr>M6MW3T5FJAUW-171-7300</vt:lpwstr>
  </property>
  <property fmtid="{D5CDD505-2E9C-101B-9397-08002B2CF9AE}" pid="5" name="_dlc_DocIdItemGuid">
    <vt:lpwstr>4eb5bf75-5e98-4c3f-a33e-ac57830044ae</vt:lpwstr>
  </property>
  <property fmtid="{D5CDD505-2E9C-101B-9397-08002B2CF9AE}" pid="6" name="_dlc_DocIdUrl">
    <vt:lpwstr>http://portal.ivgoradm.ru/IGD/_layouts/DocIdRedir.aspx?ID=M6MW3T5FJAUW-171-7300, M6MW3T5FJAUW-171-7300</vt:lpwstr>
  </property>
</Properties>
</file>