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 учет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благоустройства Администрации города Иванова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управления благоустройства Администрации города Иванова разработана в соответствии с нормативными правовыми актами Российской Федерации, содержащими правовые основы организации и ведения бюджетного учета и представления отчетности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Бюджетный кодекс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РФ от 6 декабря 2011 года № 402-ФЗ «О бухгалтерском учет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государственными внебюджетными фондами, государственных академий наук, государственных (муниципальных) учреждений и инструкции  по  его  применению» (далее – Приказ 157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йской Федерации от 06.12.2010 № 162н «Об утверждении плана счетов бюджетного учета и инструкции по его применению» (далее – Приказ 162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 бюджетов бюджетной системы Российской Федерации» (далее – Приказ 191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 (далее - СГС «Резервы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5.11.2019 № 181н «Об утверждении федерального стандарта бухгалтерского учета государственных финансов «Нематериальные активы» (далее - СГС «Нематериальные активы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СГС «Концептуальные основы бухгалтерского учета и отчетности организаций государственного сектора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и от 31.12.2016 № 257н «Об утверждении федерального стандарта бухгалтерского учета для организаций государственного сектора «Основные средства» (далее – СГС «Основные средства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и от 31.12.2016 № 259н «Об утверждении федерального стандарта бухгалтерского учета для организаций государственного сектора «Обесценение активов» (далее – СГС «Обесценение активов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и от 31.12.2016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 – СГС «Представление бухгалтерской (финансовой) отчетности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 – СГС «Учетная политика, оценочные значения и ошибки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оссии от 30.12.2017 № 275н «Об утверждении федерального стандарта бухгалтерского учета для организаций государственного сектора «События после отчетной даты» (далее – СГС «События после отчетной даты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стандарт бухгалтерского учета для организаций государственного сектора «Информация о связанных сторонах», утвержденный Приказом Минфина России от 30.12.2017 № 277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Ф от 13.06.1995 № 49 «Об утверждении Методических указаний по инвентаризации имущества и финансовых обязательств» (далее – Приказ 49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Ф от 29.11.2017 № 209н «Об утверждении порядка применения классификации операций сектора государственного управления»  (далее – Приказ 209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каз Минфина РФ от 27.02.2018 № 32н «Об утверждении федерального стандарта бухгалтерского учета для организаций государственного сектора «Доходы»   (далее – СГС «Доходы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Ф 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 (далее – СГС «Бюджетная информация в бухгалтерской (финансовой) отчетности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фина РФ от 07.12.2018 № 256н «Об утверждении федерального стандарта бухгалтерского учета для организаций государственного сектора «Запасы» (далее – СГС «Запасы»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стандарт бухгалтерского учета для организаций государственного сектора «Долгосрочные договоры», утвержденный Приказом Минфина России от 29.06.2018 № 145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каз Минфина РФ от 15.11.2019 № 184н «Об утверждении федерального стандарта бухгалтерского учета государственных финансов «Выплаты персоналу» (далее – СГС «Выплаты персоналу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.06.2020 № 129н «Об утверждении федерального стандарта бухгалтерского учета государственных финансов «Финансовые инструменты», (далее – СГС «Финансовые инструменты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фина России от 24.05.2022 № 82н «О порядке формирования и применения кодов бюджетной классификации Российской Федерации, их структура и принципы назначения» (далее - Порядок № 82н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3.10.2021 № 152н «Об утверждении федерального стандарта бухгалтерского учета государственных финансов «Подходы к формированию бухгалтерской (финансовой) отчетности сектора государственного управления и информации по статистике государственных финансов» (далее – СГС «Подходы к формированию бухгалтерской (финансовой) отчетности сектора государственного управления и информации по статистике государственных финансов»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(Приложение № 5 к Приказу Минфина России от 30.03.2015 № 52н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азание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состоит из следующих разделов: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ые полож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е по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бязанности по организации ведения бюджетного учета в Управ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ar-SA" w:bidi="ar-SA"/>
              </w:rPr>
              <w:t xml:space="preserve"> право подписи первичных учетных документов, денежных и расчетных документов, финансовых обязательст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хранения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ичных учетных документов, регистров бюджетного учета, бюджетной  отчет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график документооборо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организации и осуществления внутреннего финансов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абочий план счетов бюджетного учета, содержащий применяемые счета бюджетного учета для ведения синтетического и аналитического уч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ериодичность формирования первичных учетных документов и регистров бюджетного учета на бумажных носител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еречень первичных учетных документов и регистров бюджетного учета, подлежащих хранению в электронном вид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формление и учет кассовых опер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проведения инвентаризации активов и обязательств У 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признания в бюджетном учете и раскрытия в бюджетной  отчетности событий после отчетной да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состав и полномочия постоянно действующей Комиссии по поступлению и выбытию активов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ые сре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формирования инвентарного номера объекта основных средст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метод начисления аморт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списания имущества, порядок прекращения признания объекта основных средств в качестве акти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порядок опред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ar-SA" w:bidi="ar-SA"/>
              </w:rPr>
              <w:t>инвентарного объект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материальные акти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учета объектов, соответствующие критериям признания в качестве НМА, в частности исключительные права на результаты интеллектуальной деятельности и средства индивидуализаци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т материальных запа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состав материальных запасов, используемых в деятельности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учета поступления и выбытия материальных запасов у ответствен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списания материальных запасов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нежные средства, денежные эквиваленты и денежные док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ar-SA" w:bidi="ar-SA"/>
              </w:rPr>
              <w:t xml:space="preserve"> порядком ведения кассовых операц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орядок учета денежных док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четы с дебиторами и кредито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учет расчетов с подотчетными лицам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учет дебиторской и кредиторской задолженности: порядок признания дебиторской задолженности нереальной к взысканию, порядок списания нереальной к взысканию дебиторской задолженност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нансовый результ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учет резерва отпуск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учет отпускных, начисленных в отчетном периоде, но относящихся к будущим отчетным периодам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министрирование доходов, источников финансирования дефицита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 основания для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ажения операций по поступлениям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нкционирование рас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определяет: срок, основание принятия бюджетных обязательств, в том числе обязательств, принятых в результате заключения муниципальных контрактов с применением конкурентных процедур, а также обязательств по резервам предстоящих расходов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опреде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сходов на приобретение неисключительного права пользования лицензионным программным обеспечением в течение нескольких отчетных периодов.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опреде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езерва для предстоящей оплаты отпуска сотрудников, за которыми числятся неиспользованные дни отпуска за предыдущие годы или компенсации за неиспользованный отпуск, в том числе при увольнении, включая платежи на обязательное социальное страхование сотрудников.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ущества и обязательств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преде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проведения инвентаризации  имущества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оформляемых по результатам инвентаризации.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балансовые счет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раздел определяет правила учета на забалансовых счетах 01«Имущество, полученное в пользование», 03 «Бланки строгой отчетности»,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04 «Сомнительная задолженность»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ar-SA" w:bidi="ar-SA"/>
              </w:rPr>
              <w:t>10 «Обеспечение исполнения обязательств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17 «Поступления денежных средств», 18 «Выбытия денежных средств»,  19 «Невыясненные поступления прошлых лет», 21 «Основные средства в эксплуатации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ие принципы ведения налогового уч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оговый учет в  управлении ведется в соответствии с Налоговым кодексом Российской Федерации и иными нормативными правовыми актами Российской Федерации по вопросам налогообложения. Управление применяет общую систему налогообложения в соответствии со статьей 313 Налогового Кодекса Российской Федерац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left="0"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7">
    <w:name w:val="WW8Num1z7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3:00Z</dcterms:created>
  <dc:creator>Христосенко Оксана Владимировна</dc:creator>
  <dc:description/>
  <dc:language>en-US</dc:language>
  <cp:lastModifiedBy/>
  <cp:lastPrinted>2024-04-02T11:25:00Z</cp:lastPrinted>
  <dcterms:modified xsi:type="dcterms:W3CDTF">2024-04-02T09:22:40Z</dcterms:modified>
  <cp:revision>17</cp:revision>
  <dc:subject/>
  <dc:title/>
</cp:coreProperties>
</file>